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开服网站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开服网站</w:t>
      </w:r>
      <w:r>
        <w:rPr>
          <w:rFonts w:ascii="Courier" w:hAnsi="Courier"/>
          <w:b/>
          <w:color w:val="000000"/>
          <w:sz w:val="36"/>
        </w:rPr>
        <w:t>,2019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ycjsd.com.cn http://www.sycjs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开服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网站典嘟嘟传奇私服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版传奇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成版传奇 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网站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传奇刷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,1.76</w:t>
      </w:r>
      <w:r>
        <w:rPr>
          <w:rFonts w:ascii="Courier" w:hAnsi="Courier"/>
          <w:color w:val="000000"/>
        </w:rPr>
        <w:t>传奇私服发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传奇私服网站布网 </w:t>
      </w:r>
      <w:r>
        <w:rPr>
          <w:rFonts w:ascii="Courier" w:hAnsi="Courier"/>
          <w:color w:val="000000"/>
        </w:rPr>
        <w:t xml:space="preserve">2022-10-13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:79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 1</w:t>
      </w:r>
      <w:r>
        <w:rPr>
          <w:rFonts w:ascii="Courier" w:hAnsi="Courier"/>
          <w:color w:val="000000"/>
        </w:rPr>
        <w:t>、本小孩儿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方寻绿学会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,(WWW.rehuo.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网站超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传奇新开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金币版天前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精品传奇私服发布网是热血传奇私服领域最传奇大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基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出了多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、新开传奇最大网站等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开服网站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传奇刷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,1.76</w:t>
      </w:r>
      <w:r>
        <w:rPr>
          <w:rFonts w:ascii="Courier" w:hAnsi="Courier"/>
          <w:color w:val="000000"/>
        </w:rPr>
        <w:t xml:space="preserve">传网站奇私服发布网 </w:t>
      </w:r>
      <w:r>
        <w:rPr>
          <w:rFonts w:ascii="Courier" w:hAnsi="Courier"/>
          <w:color w:val="000000"/>
        </w:rPr>
        <w:t xml:space="preserve">2022-10-13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:79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 1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、本小孩儿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方寻绿学会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,(WWW.rehuo.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玩法说 仅接受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>格式压缩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邮件中请写明游戏服务事实上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器名与网址好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 仅接受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>格式压缩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邮件中请写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网站明游戏服务器名与网址好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经典嘟嘟传奇私服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成版传奇 </w:t>
      </w:r>
      <w:r>
        <w:rPr>
          <w:rFonts w:ascii="Courier" w:hAnsi="Courier"/>
          <w:color w:val="000000"/>
        </w:rPr>
        <w:t>-1.761.76</w:t>
      </w:r>
      <w:r>
        <w:rPr>
          <w:rFonts w:ascii="Courier" w:hAnsi="Courier"/>
          <w:color w:val="000000"/>
        </w:rPr>
        <w:t>传奇私服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开服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 仅接受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>格式压缩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邮件中请写明游戏服务器名与网址好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典嘟嘟传奇私服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成版传奇 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传奇刷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,1.76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 xml:space="preserve">2022-10-13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:79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1</w:t>
      </w:r>
      <w:r>
        <w:rPr>
          <w:rFonts w:ascii="Courier" w:hAnsi="Courier"/>
          <w:color w:val="000000"/>
        </w:rPr>
        <w:t>、本小孩儿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方寻绿学会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,(WWW.rehuo.c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传奇新开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精品传奇私服发布网是热血传奇私服领域最大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基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出了多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、新开传奇最大网站等热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成版传奇 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reh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：传奇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开传奇网站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发布网是热血传奇私服领域最大的新开传奇网站，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 仅接受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>格式压缩包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 xml:space="preserve">2022-10-13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:79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1</w:t>
      </w:r>
      <w:r>
        <w:rPr>
          <w:rFonts w:ascii="Courier" w:hAnsi="Courier"/>
          <w:color w:val="000000"/>
        </w:rPr>
        <w:t>、本小孩儿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方寻绿学会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网站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1…76</w:t>
      </w:r>
      <w:r>
        <w:rPr>
          <w:rFonts w:ascii="Courier" w:hAnsi="Courier"/>
          <w:color w:val="000000"/>
        </w:rPr>
        <w:t>复古传奇私服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我们基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出了多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发布网…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嘟嘟传奇私服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、新开传奇最大网站等热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刷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传奇新开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邮件中请写明游戏服务器名与网址好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jsd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ycjsd.com.cn</dc:creator>
  <dc:description/>
  <dc:language>en-US</dc:language>
  <cp:lastModifiedBy/>
  <cp:revision>0</cp:revision>
  <dc:subject>1.76传奇开服网站 1.76传奇开服网站,2019年6月12日&amp;nbsp</dc:subject>
  <dc:title>1.76传奇开服网站 1.76传奇开服网站,2019年6月12日&amp;nbsp</dc:title>
</cp:coreProperties>
</file>