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_hao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sf999</w:t>
      </w:r>
      <w:r>
        <w:rPr>
          <w:rFonts w:ascii="Courier" w:hAnsi="Courier"/>
          <w:b/>
          <w:color w:val="000000"/>
          <w:sz w:val="36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 :93U</w:t>
      </w:r>
      <w:r>
        <w:rPr>
          <w:rFonts w:ascii="Courier" w:hAnsi="Courier"/>
          <w:color w:val="000000"/>
        </w:rPr>
        <w:t>传奇私服游戏官网为您提供最权势巨子的传奇</w:t>
      </w:r>
      <w:r>
        <w:rPr>
          <w:rFonts w:ascii="Courier" w:hAnsi="Courier"/>
          <w:color w:val="000000"/>
        </w:rPr>
        <w:t>sf: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家专业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传奇私服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 niceosf123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:</w:t>
      </w:r>
      <w:r>
        <w:rPr>
          <w:rFonts w:ascii="Courier" w:hAnsi="Courier"/>
          <w:color w:val="000000"/>
        </w:rPr>
        <w:t>每日更新海量正版传奇音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目前最圆满的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屏绝盗版传奇私服颁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御典开区网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nicepp;-&amp;nbull cra nicepp;</w:t>
      </w:r>
      <w:r>
        <w:rPr>
          <w:rFonts w:ascii="Courier" w:hAnsi="Courier"/>
          <w:color w:val="000000"/>
        </w:rPr>
        <w:t>智之泰找服网提供权势巨子、周密、专业、及时的新开传奇私服开区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众多传奇私服颁布网游戏音讯举行整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传奇私服形式丰满详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露出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球最大的传奇游戏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:</w:t>
      </w:r>
      <w:r>
        <w:rPr>
          <w:rFonts w:ascii="Courier" w:hAnsi="Courier"/>
          <w:color w:val="000000"/>
        </w:rPr>
        <w:t>加为保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设为主页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公司地图 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星期二  北京视通联创科技无限公司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是一家专业处置闭路电视监控、防盗报警 、安防产品发卖、总体安防体系处理计划、安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御典开区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智之泰找服网提供权威、全面、专业、及时的新开传奇私服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传奇私服发布网游戏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传奇私服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展现形式全球最大的传奇游戏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加为收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设为主页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公司地图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星期二 北京视通联创科技有限公司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是一家专业从事闭路电视监控、防盗报警 、安防产品销售、总体安防系统解决方案、安防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冰雪传奇，为传奇玩家提供每日最好玩的，单职业传奇。智之泰找服网提供权威、全面、专业、及时的新开传奇私服开区资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是一家专业的传奇私服游戏平台！合击传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展现形式全球最大的传奇游戏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微变传奇。每日更新海量正版传奇信息；复古传奇，公益传奇，使传奇私服内容饱满详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，拒绝盗版传奇私服发布网，是当前最完善的开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加为收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设为主页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公司地图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星期二 北京视通联创科技有限公司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是一家专业从事闭路电视监控、防盗报警 、安防产品销售、总体安防系统解决方案、安防！各种版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御典开区网…将众多传奇私服发布网游戏信息进行整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新开176传奇发布网!快来传奇频道找更多好玩的传奇吧</cp:keywords>
  <dc:language>en-US</dc:language>
  <cp:lastModifiedBy/>
  <cp:revision>0</cp:revision>
  <dc:subject>新开传奇网站_haosf123发布网_sf999传奇私服发布网</dc:subject>
  <dc:title>新开传奇网站_haosf123发布网_sf999传奇私服发布网</dc:title>
</cp:coreProperties>
</file>