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传奇私服新手攻略</w:t>
      </w:r>
      <w:r>
        <w:rPr>
          <w:rFonts w:ascii="Courier" w:hAnsi="Courier"/>
          <w:b/>
          <w:color w:val="000000"/>
          <w:sz w:val="36"/>
        </w:rPr>
        <w:t xml:space="preserve">: </w:t>
      </w:r>
      <w:r>
        <w:rPr>
          <w:rFonts w:ascii="Courier" w:hAnsi="Courier"/>
          <w:b/>
          <w:color w:val="000000"/>
          <w:sz w:val="36"/>
        </w:rPr>
        <w:t>第一咱们先来说下职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ycjsd.com.cn http://www.sycjsd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新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咱们先来说下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杀神恶魔传奇手游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杀神恶魔传奇手游版本攻略 散人速成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新手上线领取礼包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主城泡点升级到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来说也可以使用龙晶丹进行升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商店可以购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各大地图掉落龙晶丹的几率比较高。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。 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接着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本下载流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可以通过建立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只是想单人刷金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刷高级副本就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加入一个可靠的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可以选择怒斩屠龙、平民传奇、蛮荒之城等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对以上推荐的版本都不感兴趣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选择直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在传奇频道选择你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的人还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网站模板传奇私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新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咱们先来说下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款复古传奇的职业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也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职业可供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、道士每个职业的技能也是和原版的一模一样。在技能私服升级方面每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那个好玩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传奇你看先来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刷金币可以选择签到、主线任务、传奇支线任务、日常任务、成就任务和刷副本来获得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败野怪也是能够获取到金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有意外的收获。但是刷怪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选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不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可以其实职业选择怒斩屠龙、平民传奇、蛮荒之城等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对第一以上推荐的版本都不感兴趣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选择直接第一咱们先来说下职业在传奇频道选择你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的人还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咱们先来说下职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流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可以通过建立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事实上攻略辅助软件等方法进行刷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只是想单人刷金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刷高级副学习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本就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加入一个可靠的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杀神恶魔传奇手游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杀神恶魔传奇手游版本攻略 散人速成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新手上线领取礼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包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主城泡点升级到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使用龙晶丹进行升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商店可以购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各大地图掉落龙晶丹的几率你看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比较高。 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接着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新手攻略旧版那个好玩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刷金币可以选择签到、主线任务、支线任务、日常任想知道新手务、成就任务和刷副本来获得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败野怪也是能够获取到金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有意外的收获。但是刷怪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选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不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咱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新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咱们先来说下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新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咱们先来说下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款复古传奇的职业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也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职业可供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、道士每个职业的技能也是和原版的一模一样。在技能升级方面每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可以选择怒斩屠龙、平民传奇、蛮荒之城等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对以上推荐的版本都不感兴趣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选择直接在传奇频道选择你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的人还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那个好玩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刷金币可以选择签到、主线任务、支线任务、日常任务、成就任务和刷副本来获得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败野怪也是能够获取到金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有意外的收获。但是刷怪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选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不可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流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可以通过建立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只是想单人刷金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刷高级副本就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或者加入一个可靠的行杀神恶魔传奇手游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杀神恶魔传奇手游版本攻略 散人速成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新手上线领取礼包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主城泡点升级到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使用龙晶丹进行升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商店可以购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各大地图掉落龙晶丹的几率比较高。 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接着可以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可以通过建立行会，如果对以上推荐的版本都不感兴趣的话。在技能升级方面每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士、法师、道士每个职业的技能也是和原版的一模一样；切不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那个好玩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新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咱们先来说下职业，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，如果你只是想单人刷金的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的人还是非常多的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接着可以…各大地图掉落龙晶丹的几率比较高，在主城泡点升级到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，而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玩家选择的时候。或者加入一个可靠的行杀神恶魔传奇手游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三个职业可供选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也是一样的。也可以使用龙晶丹进行升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商店可以购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但是刷怪的时候：打败野怪也是能够获取到金币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分享…杀神恶魔传奇手游版本攻略 散人速成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新手上线领取礼包后。而且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传奇分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分享？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而且还能有意外的收获，可以选择直接在传奇频道选择你喜欢的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流程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接去刷高级副本就好了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此款复古传奇的职业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可以选择怒斩屠龙、平民传奇、蛮荒之城等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刷金币可以选择签到、主线任务、支线任务、日常任务、成就任务和刷副本来获得金币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jsd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ycjsd.com.cn</dc:creator>
  <dc:description/>
  <cp:keywords>1.76传奇发布网 1.76传奇外挂_1.76传奇手游</cp:keywords>
  <dc:language>en-US</dc:language>
  <cp:lastModifiedBy/>
  <cp:revision>0</cp:revision>
  <dc:subject>76传奇私服新手攻略: 第一咱们先来说下职业</dc:subject>
  <dc:title>76传奇私服新手攻略: 第一咱们先来说下职业</dc:title>
</cp:coreProperties>
</file>