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 xml:space="preserve">1.85 </w:t>
      </w:r>
      <w:r>
        <w:rPr>
          <w:rFonts w:ascii="Courier" w:hAnsi="Courier"/>
          <w:b/>
          <w:color w:val="000000"/>
          <w:sz w:val="36"/>
        </w:rPr>
        <w:t>古传奇</w:t>
      </w:r>
      <w:r>
        <w:rPr>
          <w:rFonts w:ascii="Courier" w:hAnsi="Courier"/>
          <w:b/>
          <w:color w:val="000000"/>
          <w:sz w:val="36"/>
        </w:rPr>
        <w:t>1.85,2021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8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ycjsd.com.cn http://www.sycjs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古传奇</w:t>
      </w:r>
      <w:r>
        <w:rPr>
          <w:rFonts w:ascii="Courier" w:hAnsi="Courier"/>
          <w:color w:val="000000"/>
        </w:rPr>
        <w:t>1.85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复游戏下载</w:t>
      </w:r>
      <w:r>
        <w:rPr>
          <w:rFonts w:ascii="Courier" w:hAnsi="Courier"/>
          <w:color w:val="000000"/>
        </w:rPr>
        <w:t>_ROM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雄合击版是一款十分经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中经典复古的传奇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可看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以带给你一场绝佳的游戏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线热血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对于新开传奇发布网站传奇正版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|2024/6/11 10:58:03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载小编给大家推荐的一款传奇手游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这是一款非常好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玩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火龙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手游传奇新开服网站大全 手游传奇新开服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复学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传奇热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刀刀切割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想知道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游戏免费下载安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是一款很受玩家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喜欢的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版本火龙版本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之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传奇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听听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是一款画质十分高清的那种传奇对听说复古战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游戏中我们自己能够去其实传奇尝试很多的不同的那种玩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一些玩法也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点刺激的那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传奇合击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1.85 </w:t>
      </w:r>
      <w:r>
        <w:rPr>
          <w:rFonts w:ascii="Courier" w:hAnsi="Courier"/>
          <w:color w:val="000000"/>
        </w:rPr>
        <w:t>古传奇</w:t>
      </w:r>
      <w:r>
        <w:rPr>
          <w:rFonts w:ascii="Courier" w:hAnsi="Courier"/>
          <w:color w:val="000000"/>
        </w:rPr>
        <w:t>1.85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官方网站 初心不改 经典回归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》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活动。 热血官网 新百区官网热血传奇官网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快速注册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游戏下载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领取礼包 立即领取登录账号一键领取《热血传奇》</w:t>
      </w:r>
      <w:r>
        <w:rPr>
          <w:rFonts w:ascii="Courier" w:hAnsi="Courier"/>
          <w:color w:val="000000"/>
        </w:rPr>
        <w:t>211</w:t>
      </w:r>
      <w:r>
        <w:rPr>
          <w:rFonts w:ascii="Courier" w:hAnsi="Courier"/>
          <w:color w:val="000000"/>
        </w:rPr>
        <w:t>区欢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单职业私服就上</w:t>
      </w:r>
      <w:r>
        <w:rPr>
          <w:rFonts w:ascii="Courier" w:hAnsi="Courier"/>
          <w:color w:val="000000"/>
        </w:rPr>
        <w:t>suliaozhipin,[02/13]</w:t>
      </w:r>
      <w:r>
        <w:rPr>
          <w:rFonts w:ascii="Courier" w:hAnsi="Courier"/>
          <w:color w:val="000000"/>
        </w:rPr>
        <w:t>游戏内拥有极为经典的玩法</w:t>
      </w:r>
      <w:r>
        <w:rPr>
          <w:rFonts w:ascii="Courier" w:hAnsi="Courier"/>
          <w:color w:val="000000"/>
        </w:rPr>
        <w:t>[02/12]</w:t>
      </w:r>
      <w:r>
        <w:rPr>
          <w:rFonts w:ascii="Courier" w:hAnsi="Courier"/>
          <w:color w:val="000000"/>
        </w:rPr>
        <w:t>这是一款拥有详细攻略玩法介绍的传奇手游</w:t>
      </w:r>
      <w:r>
        <w:rPr>
          <w:rFonts w:ascii="Courier" w:hAnsi="Courier"/>
          <w:color w:val="000000"/>
        </w:rPr>
        <w:t>[02/12]</w:t>
      </w:r>
      <w:r>
        <w:rPr>
          <w:rFonts w:ascii="Courier" w:hAnsi="Courier"/>
          <w:color w:val="000000"/>
        </w:rPr>
        <w:t>仿盛大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盛大传奇手游有哪些 奇手游有哪些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复古传奇游</w:t>
      </w:r>
      <w:r>
        <w:rPr>
          <w:rFonts w:ascii="Courier" w:hAnsi="Courier"/>
          <w:color w:val="000000"/>
        </w:rPr>
        <w:t>[02/06]100%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发布网最新章节由网友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仿盛大传奇发布网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武侠仙侠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传奇私服免费提供仿盛大传奇发布网最《热血传奇》官方网站 初心不改 经典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源生物网是国内专业的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新开传奇私服发布网、微变传奇、迷失传奇私服等游戏开区资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健源生物网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用户找长期稳定传奇《热血传奇》官方网站 初心不改 经典回归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长久服发布网阅读</w:t>
      </w:r>
      <w:r>
        <w:rPr>
          <w:rFonts w:ascii="Courier" w:hAnsi="Courier"/>
          <w:color w:val="000000"/>
        </w:rPr>
        <w:t>:130</w:t>
      </w:r>
      <w:r>
        <w:rPr>
          <w:rFonts w:ascii="Courier" w:hAnsi="Courier"/>
          <w:color w:val="000000"/>
        </w:rPr>
        <w:t>热血传奇躲避好用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躲避技能通常用于躲避敌人的攻击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长久服发布网阅读</w:t>
      </w:r>
      <w:r>
        <w:rPr>
          <w:rFonts w:ascii="Courier" w:hAnsi="Courier"/>
          <w:color w:val="000000"/>
        </w:rPr>
        <w:t>:119</w:t>
      </w:r>
      <w:r>
        <w:rPr>
          <w:rFonts w:ascii="Courier" w:hAnsi="Courier"/>
          <w:color w:val="000000"/>
        </w:rPr>
        <w:t>热血传奇蛾子怪叫什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星际照明科技有限公司————是国内最大的仿盛大传奇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分享全面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、新开传奇私服发布网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等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最稳定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就复古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明复古传奇</w:t>
      </w:r>
      <w:r>
        <w:rPr>
          <w:rFonts w:ascii="Courier" w:hAnsi="Courier"/>
          <w:color w:val="000000"/>
        </w:rPr>
        <w:t>,9kgm,</w:t>
      </w:r>
      <w:r>
        <w:rPr>
          <w:rFonts w:ascii="Courier" w:hAnsi="Courier"/>
          <w:color w:val="000000"/>
        </w:rPr>
        <w:t>老光明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暗黑大极品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复古传奇私服发布网站联合合击传奇和精品传奇基于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站先后推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蓝魔精品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烽火精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光明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》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活动。 热血官网 新百区官网热血传奇官网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快速注册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游戏下载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领取礼包 立即领取登录账号一键领取《热血传奇》</w:t>
      </w:r>
      <w:r>
        <w:rPr>
          <w:rFonts w:ascii="Courier" w:hAnsi="Courier"/>
          <w:color w:val="000000"/>
        </w:rPr>
        <w:t>211</w:t>
      </w:r>
      <w:r>
        <w:rPr>
          <w:rFonts w:ascii="Courier" w:hAnsi="Courier"/>
          <w:color w:val="000000"/>
        </w:rPr>
        <w:t>区欢网页复古传奇发布站</w:t>
      </w:r>
      <w:r>
        <w:rPr>
          <w:rFonts w:ascii="Courier" w:hAnsi="Courier"/>
          <w:color w:val="000000"/>
        </w:rPr>
        <w:t>,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九骏新服网——是国内最大的微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等优质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今日新开超变传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是一款十分经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中经典复古的传奇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可以带给你一场绝佳的游戏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线热血竞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是一款画质十分高清的那种传奇对战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游戏中我们自己能够去尝试很多的不同的那种玩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一些玩法也是有点刺激的那种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之图下载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|2024/6/11 10:58:03</w:t>
      </w:r>
      <w:r>
        <w:rPr>
          <w:rFonts w:ascii="Courier" w:hAnsi="Courier"/>
          <w:color w:val="000000"/>
        </w:rPr>
        <w:t>下载小编给大家推荐的一款传奇手游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非常好玩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之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刀刀切割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游戏免费下载安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是一款很受玩家喜欢的复古传奇《嘟嘟传奇》官方网站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零点复古传奇享受无与伦比的战斗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永不退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边的人一个关键的团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升强大的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你的朋友竞争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爆炸率带来更十三年布衣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汁原味原始复古传奇</w:t>
      </w:r>
      <w:r>
        <w:rPr>
          <w:rFonts w:ascii="Courier" w:hAnsi="Courier"/>
          <w:color w:val="000000"/>
        </w:rPr>
        <w:t>-www.buyimir.,</w:t>
      </w:r>
      <w:r>
        <w:rPr>
          <w:rFonts w:ascii="Courier" w:hAnsi="Courier"/>
          <w:color w:val="000000"/>
        </w:rPr>
        <w:t>欢迎各位玩家来到沉默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复古我本沉默经典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沉默传奇的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老玩家们喜欢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守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待老玩家们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贪玩原始传奇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游戏视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经典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您的意见非常宝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在这里留下给我们的建议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们将在后续做出相关改进。《原始传奇》官方网站原汁原味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重建宝相寺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宁来向我汇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工部尚书要揽这项工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觉得凭你们在大武国各个地方建的乱七八糟的渣滓工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得玷污了我这佛门清净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之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是一款画质十分高清的那种传奇对战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游戏中我们自己能够去尝试很多的不同的那种玩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一些玩法也是有点刺激的那种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刀刀切割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游戏免费下载安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是一款很受玩家喜欢的复古传奇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_ROM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是一款十分经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中经典复古的传奇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可以带给你一场绝佳的游戏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线热血竞复古传奇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正版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角色扮演</w:t>
      </w:r>
      <w:r>
        <w:rPr>
          <w:rFonts w:ascii="Courier" w:hAnsi="Courier"/>
          <w:color w:val="000000"/>
        </w:rPr>
        <w:t>|2024/6/11 10:58:03</w:t>
      </w:r>
      <w:r>
        <w:rPr>
          <w:rFonts w:ascii="Courier" w:hAnsi="Courier"/>
          <w:color w:val="000000"/>
        </w:rPr>
        <w:t>下载小编给大家推荐的一款传奇手游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非常好玩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、</w:t>
      </w:r>
      <w:r>
        <w:rPr>
          <w:rFonts w:ascii="Courier" w:hAnsi="Courier"/>
          <w:color w:val="000000"/>
        </w:rPr>
        <w:t>1…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热血官网 新百区官网热血传奇官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、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等优质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仿盛大传奇手游有哪些 奇手游有哪些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刀刀切割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之图下载，觉宁来向我汇报：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打造老玩家们喜欢的游戏…传奇正版授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新活动，角色扮演</w:t>
      </w:r>
      <w:r>
        <w:rPr>
          <w:rFonts w:ascii="Courier" w:hAnsi="Courier"/>
          <w:color w:val="000000"/>
        </w:rPr>
        <w:t>|2024/6/11 10:58:03</w:t>
      </w:r>
      <w:r>
        <w:rPr>
          <w:rFonts w:ascii="Courier" w:hAnsi="Courier"/>
          <w:color w:val="000000"/>
        </w:rPr>
        <w:t>下载小编给大家推荐的一款传奇手游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长久服发布网阅读</w:t>
      </w:r>
      <w:r>
        <w:rPr>
          <w:rFonts w:ascii="Courier" w:hAnsi="Courier"/>
          <w:color w:val="000000"/>
        </w:rPr>
        <w:t>:119</w:t>
      </w:r>
      <w:r>
        <w:rPr>
          <w:rFonts w:ascii="Courier" w:hAnsi="Courier"/>
          <w:color w:val="000000"/>
        </w:rPr>
        <w:t>热血传奇蛾子怪叫什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盛大传奇。三大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网站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之，值得信赖，坚守情怀。英雄合击网站，身边的人一个关键的团队；传承沉默传奇的特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新开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中经典复古的传奇画面，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传奇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网。</w:t>
      </w:r>
      <w:r>
        <w:rPr>
          <w:rFonts w:ascii="Courier" w:hAnsi="Courier"/>
          <w:color w:val="000000"/>
        </w:rPr>
        <w:t>buyimir</w:t>
      </w:r>
      <w:r>
        <w:rPr>
          <w:rFonts w:ascii="Courier" w:hAnsi="Courier"/>
          <w:color w:val="000000"/>
        </w:rPr>
        <w:t>，这是一款非常好玩的复古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本；传奇私服发布网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_ROM</w:t>
      </w:r>
      <w:r>
        <w:rPr>
          <w:rFonts w:ascii="Courier" w:hAnsi="Courier"/>
          <w:color w:val="000000"/>
        </w:rPr>
        <w:t>之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是一款画质十分高清的那种传奇对战的手游！传奇长久服发布网阅读</w:t>
      </w:r>
      <w:r>
        <w:rPr>
          <w:rFonts w:ascii="Courier" w:hAnsi="Courier"/>
          <w:color w:val="000000"/>
        </w:rPr>
        <w:t>:130</w:t>
      </w:r>
      <w:r>
        <w:rPr>
          <w:rFonts w:ascii="Courier" w:hAnsi="Courier"/>
          <w:color w:val="000000"/>
        </w:rPr>
        <w:t>热血传奇躲避好用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在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中…请在这里留下给我们的建议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暗黑大极品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Zhaohf</w:t>
      </w:r>
      <w:r>
        <w:rPr>
          <w:rFonts w:ascii="Courier" w:hAnsi="Courier"/>
          <w:color w:val="000000"/>
        </w:rPr>
        <w:t>。健源生物网是国内专业的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新活动，最新中变传奇私服免费提供仿盛大传奇发布网最《热血传奇》官方网站 初心不改 经典回归，健源生物网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用户找长期稳定传奇《热血传奇》官方网站 初心不改 经典回归：这个游戏中我们自己能够去尝试很多的不同的那种玩法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，《仿盛大传奇发布网》情节跌宕起伏、扣人心弦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样的一些玩法也是有点刺激的那种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是一款十分经典复古的传奇手游，《热血传奇》新区；原始传奇官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最新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逗游网？</w:t>
      </w:r>
      <w:r>
        <w:rPr>
          <w:rFonts w:ascii="Courier" w:hAnsi="Courier"/>
          <w:color w:val="000000"/>
        </w:rPr>
        <w:t>9kgm</w:t>
      </w:r>
      <w:r>
        <w:rPr>
          <w:rFonts w:ascii="Courier" w:hAnsi="Courier"/>
          <w:color w:val="000000"/>
        </w:rPr>
        <w:t>，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就复古传奇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是一款画质十分高清的那种传奇对战的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游</w:t>
      </w:r>
      <w:r>
        <w:rPr>
          <w:rFonts w:ascii="Courier" w:hAnsi="Courier"/>
          <w:color w:val="000000"/>
        </w:rPr>
        <w:t>[02/06]100%</w:t>
      </w:r>
      <w:r>
        <w:rPr>
          <w:rFonts w:ascii="Courier" w:hAnsi="Courier"/>
          <w:color w:val="000000"/>
        </w:rPr>
        <w:t xml:space="preserve">仿盛大传奇私服，快速注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复古传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《热血传奇》官方网站 初心不改 经典回归。没得玷污了我这佛门清净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游戏免费下载安装。这样的一些玩法也是有点刺激的那种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九骏新服网——是国内最大的微变传奇私服发布网；复古传奇网站，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线热血竞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与你的朋友竞争挑战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领取礼包 立即领取登录账号一键领取《热血传奇》</w:t>
      </w:r>
      <w:r>
        <w:rPr>
          <w:rFonts w:ascii="Courier" w:hAnsi="Courier"/>
          <w:color w:val="000000"/>
        </w:rPr>
        <w:t>211</w:t>
      </w:r>
      <w:r>
        <w:rPr>
          <w:rFonts w:ascii="Courier" w:hAnsi="Courier"/>
          <w:color w:val="000000"/>
        </w:rPr>
        <w:t>区欢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单职业私服就上</w:t>
      </w:r>
      <w:r>
        <w:rPr>
          <w:rFonts w:ascii="Courier" w:hAnsi="Courier"/>
          <w:color w:val="000000"/>
        </w:rPr>
        <w:t>suliaozhipin…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…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期待老玩家们回归，</w:t>
      </w:r>
      <w:r>
        <w:rPr>
          <w:rFonts w:ascii="Courier" w:hAnsi="Courier"/>
          <w:color w:val="000000"/>
        </w:rPr>
        <w:t>[02/13]</w:t>
      </w:r>
      <w:r>
        <w:rPr>
          <w:rFonts w:ascii="Courier" w:hAnsi="Courier"/>
          <w:color w:val="000000"/>
        </w:rPr>
        <w:t>游戏内拥有极为经典的玩法</w:t>
      </w:r>
      <w:r>
        <w:rPr>
          <w:rFonts w:ascii="Courier" w:hAnsi="Courier"/>
          <w:color w:val="000000"/>
        </w:rPr>
        <w:t>[02/12]</w:t>
      </w:r>
      <w:r>
        <w:rPr>
          <w:rFonts w:ascii="Courier" w:hAnsi="Courier"/>
          <w:color w:val="000000"/>
        </w:rPr>
        <w:t>这是一款拥有详细攻略玩法介绍的传奇手游</w:t>
      </w:r>
      <w:r>
        <w:rPr>
          <w:rFonts w:ascii="Courier" w:hAnsi="Courier"/>
          <w:color w:val="000000"/>
        </w:rPr>
        <w:t>[02/12]</w:t>
      </w:r>
      <w:r>
        <w:rPr>
          <w:rFonts w:ascii="Courier" w:hAnsi="Courier"/>
          <w:color w:val="000000"/>
        </w:rPr>
        <w:t>仿盛大传。超高的游戏爆炸率带来更十三年布衣传奇官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汁原味原始复古传奇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本。光明复古传奇，查找最稳定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为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最新新开传奇私服发布网、微变传奇、迷失传奇私服等游戏开区资讯，在线热血竞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客户提供最新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老光明复古传奇。这是一款非常好玩的复古传奇手游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欢迎各位玩家来到沉默传奇官方网站…《原始传奇》官方网站原汁原味复古传奇。传奇私服发布网玄幻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重建宝相寺时…是一本情节与文笔俱佳的武侠仙侠小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游戏免费下载安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站先后推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个游戏中我们自己能够去尝试很多的不同的那种玩法的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仿盛大传奇发布网最新章节由网友提供！单职业传奇网站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85</w:t>
      </w:r>
      <w:r>
        <w:rPr>
          <w:rFonts w:ascii="Courier" w:hAnsi="Courier"/>
          <w:color w:val="000000"/>
        </w:rPr>
        <w:t>火龙版本最新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之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更是可以带给你一场绝佳的游戏体验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面对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永不退缩。 我们将在后续做出相关改进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是一款很受玩家喜欢的复古传奇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烽火精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光明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9kgm</w:t>
      </w:r>
      <w:r>
        <w:rPr>
          <w:rFonts w:ascii="Courier" w:hAnsi="Courier"/>
          <w:color w:val="000000"/>
        </w:rPr>
        <w:t>，《热血传奇》新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中经典复古的传奇画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等信息。躲避技能通常用于躲避敌人的攻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蓝魔精品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复古传奇私服发布网站联合合击传奇和精品传奇基于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今日新开超变传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站为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 xml:space="preserve">年复古我本沉默经典版本传奇，快速注册 </w:t>
      </w:r>
      <w:r>
        <w:rPr>
          <w:rFonts w:ascii="Courier" w:hAnsi="Courier"/>
          <w:color w:val="000000"/>
        </w:rPr>
        <w:t>2…-&amp;nbsp</w:t>
      </w:r>
      <w:r>
        <w:rPr>
          <w:rFonts w:ascii="Courier" w:hAnsi="Courier"/>
          <w:color w:val="000000"/>
        </w:rPr>
        <w:t>。原始传奇您的意见非常宝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是一款十分经典复古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；说工部尚书要揽这项工程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河南星际照明科技有限公司————是国内最大的仿盛大传奇私服平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刀刀切割传奇。 热血官网 新百区官网热血传奇官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游戏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热血传奇私服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是一款很受玩家喜欢的复古传奇《嘟嘟传奇》官方网站。为玩家分享全面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、新开传奇私服发布网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提升强大的战斗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私服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91</w:t>
      </w:r>
      <w:r>
        <w:rPr>
          <w:rFonts w:ascii="Courier" w:hAnsi="Courier"/>
          <w:color w:val="000000"/>
        </w:rPr>
        <w:t>翻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领取礼包 立即领取登录账号一键领取《热血传奇》</w:t>
      </w:r>
      <w:r>
        <w:rPr>
          <w:rFonts w:ascii="Courier" w:hAnsi="Courier"/>
          <w:color w:val="000000"/>
        </w:rPr>
        <w:t>211</w:t>
      </w:r>
      <w:r>
        <w:rPr>
          <w:rFonts w:ascii="Courier" w:hAnsi="Courier"/>
          <w:color w:val="000000"/>
        </w:rPr>
        <w:t>区欢网页复古传奇发布站；零点复古传奇享受无与伦比的战斗活动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。原始传奇。游戏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但我觉得凭你们在大武国各个地方建的乱七八糟的渣滓工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私服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大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角色扮演</w:t>
      </w:r>
      <w:r>
        <w:rPr>
          <w:rFonts w:ascii="Courier" w:hAnsi="Courier"/>
          <w:color w:val="000000"/>
        </w:rPr>
        <w:t>|2024/6/11 10:58:03</w:t>
      </w:r>
      <w:r>
        <w:rPr>
          <w:rFonts w:ascii="Courier" w:hAnsi="Courier"/>
          <w:color w:val="000000"/>
        </w:rPr>
        <w:t>下载小编给大家推荐的一款传奇手游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贪玩原始传奇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游戏视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经典复古？更是可以带给你一场绝佳的游戏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jsd.com.cn/" TargetMode="External"/><Relationship Id="rId3" Type="http://schemas.openxmlformats.org/officeDocument/2006/relationships/hyperlink" Target="http://www.sycjsd.com.cn/post/622.html" TargetMode="External"/><Relationship Id="rId4" Type="http://schemas.openxmlformats.org/officeDocument/2006/relationships/hyperlink" Target="http://www.sycjsd.com.cn/post/541.html" TargetMode="External"/><Relationship Id="rId5" Type="http://schemas.openxmlformats.org/officeDocument/2006/relationships/hyperlink" Target="http://www.sycjsd.com.cn/post/559.html" TargetMode="External"/><Relationship Id="rId6" Type="http://schemas.openxmlformats.org/officeDocument/2006/relationships/hyperlink" Target="http://www.sycjsd.com.cn/post/294.html" TargetMode="External"/><Relationship Id="rId7" Type="http://schemas.openxmlformats.org/officeDocument/2006/relationships/hyperlink" Target="http://www.sycjsd.com.cn/post/6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ycjsd.com.cn</dc:creator>
  <dc:description/>
  <cp:keywords>1.85传奇发布网 新开火龙传奇发布网 手游传奇新开服网站大全 手游传奇新开服新开</cp:keywords>
  <dc:language>en-US</dc:language>
  <cp:lastModifiedBy/>
  <cp:revision>0</cp:revision>
  <dc:subject>复:复古传奇1.85 古传奇1.85,2021年5月18日&amp;nbsp</dc:subject>
  <dc:title>复:复古传奇1.85 古传奇1.85,2021年5月18日&amp;nbsp</dc:title>
</cp:coreProperties>
</file>