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,1.76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&amp; 04</w:t>
      </w:r>
      <w:r>
        <w:rPr>
          <w:rFonts w:ascii="Courier" w:hAnsi="Courier"/>
          <w:b/>
          <w:color w:val="000000"/>
          <w:sz w:val="36"/>
        </w:rPr>
        <w:t>王者一刀左右滑动查看更多折扣</w:t>
      </w:r>
      <w:r>
        <w:rPr>
          <w:rFonts w:ascii="Courier" w:hAnsi="Courier"/>
          <w:b/>
          <w:color w:val="000000"/>
          <w:sz w:val="36"/>
        </w:rPr>
        <w:t>: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ycjsd.com.cn http://www.sycjsd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 04</w:t>
      </w:r>
      <w:r>
        <w:rPr>
          <w:rFonts w:ascii="Courier" w:hAnsi="Courier"/>
          <w:color w:val="000000"/>
        </w:rPr>
        <w:t>王者一刀左右滑动查看更多折扣</w:t>
      </w:r>
      <w:r>
        <w:rPr>
          <w:rFonts w:ascii="Courier" w:hAnsi="Courier"/>
          <w:color w:val="000000"/>
        </w:rPr>
        <w:t>: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『单纯传奇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王者一刀左右滑动查看更多折扣月卡新区手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端游三端互通 等你来战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原汁原味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延续学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典范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验指尖快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再会兄弟情谊</w:t>
      </w:r>
      <w:r>
        <w:rPr>
          <w:rFonts w:ascii="Courier" w:hAnsi="Courier"/>
          <w:color w:val="000000"/>
        </w:rPr>
        <w:t>! 04</w:t>
      </w:r>
      <w:r>
        <w:rPr>
          <w:rFonts w:ascii="Courier" w:hAnsi="Courier"/>
          <w:color w:val="000000"/>
        </w:rPr>
        <w:t>王者一刀左右滑动查察更多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折扣</w:t>
      </w:r>
      <w:r>
        <w:rPr>
          <w:rFonts w:ascii="Courier" w:hAnsi="Courier"/>
          <w:color w:val="000000"/>
        </w:rPr>
        <w:t>:3.9</w:t>
      </w:r>
      <w:r>
        <w:rPr>
          <w:rFonts w:ascii="Courier" w:hAnsi="Courier"/>
          <w:color w:val="000000"/>
        </w:rPr>
        <w:t>折《王者一刀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版本新开区时间在传奇频道开服表中能直接看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都称得上是传奇系一刀列手游作品中的上乘之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信搜寻关心民众号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复古传奇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三端互通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晓畅更多游戏概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这款游戏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传奇私服新手攻略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第一咱们先来说下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复古传奇手游之三端互通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现典范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优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化刷怪手嬉戏能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能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动打怪下班游戏两不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制造最恰当复古快活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爱者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概况请扫码关心民众号玩家攻略事实上左右第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权插曲无碍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盛 盛趣游戏引领《传奇》生态络续繁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实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萌妹子传奇私对比一下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天前        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当前神途手游的发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改变了传奇的运营形式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合座由玩家扩展版本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的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经典版本有哪些</w:t>
        </w:r>
        <w:r>
          <w:rPr>
            <w:rFonts w:ascii="Courier" w:hAnsi="Courier"/>
            <w:b/>
            <w:color w:val="0000FF"/>
          </w:rPr>
          <w:t>!76</w:t>
        </w:r>
        <w:r>
          <w:rPr>
            <w:rFonts w:ascii="Courier" w:hAnsi="Courier"/>
            <w:b/>
            <w:color w:val="0000FF"/>
          </w:rPr>
          <w:t>大全 好玩的高爆率传奇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制造城战文明 看《热血传奇手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游》如何典范再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基于传奇最受玩家接待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滑动典范版本创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音效、画面和场景对待传奇老玩家来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都是满满查看的情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传奇手机版》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ycjsd.com.cn/post/24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典范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你看传奇也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萌新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折扣《热血传奇手机版》做了这些年老王者化革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屠龙归来之【至尊传奇】【版本先容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、三职业【测试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功夫】</w:t>
      </w:r>
      <w:r>
        <w:rPr>
          <w:rFonts w:ascii="Courier" w:hAnsi="Courier"/>
          <w:color w:val="000000"/>
        </w:rPr>
        <w:t>:03&amp;zwj;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测试【测试嘉勉】</w:t>
      </w:r>
      <w:r>
        <w:rPr>
          <w:rFonts w:ascii="Courier" w:hAnsi="Courier"/>
          <w:color w:val="000000"/>
        </w:rPr>
        <w:t>4WF</w:t>
      </w:r>
      <w:r>
        <w:rPr>
          <w:rFonts w:ascii="Courier" w:hAnsi="Courier"/>
          <w:color w:val="000000"/>
        </w:rPr>
        <w:t>旗下每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王者一刀左右滑动查看更多折扣个新版唯有首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版安卓端是一款还原了端游中经典的战法道三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 04</w:t>
      </w:r>
      <w:r>
        <w:rPr>
          <w:rFonts w:ascii="Courier" w:hAnsi="Courier"/>
          <w:color w:val="000000"/>
        </w:rPr>
        <w:t>王者一刀左右滑动查看更多折扣</w:t>
      </w:r>
      <w:r>
        <w:rPr>
          <w:rFonts w:ascii="Courier" w:hAnsi="Courier"/>
          <w:color w:val="000000"/>
        </w:rPr>
        <w:t>: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容易赚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刷金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耀再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不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再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新游《荣耀传奇》即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正式开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张经典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原始传奇手游二区备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独家版本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是一款基于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版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刻三端端互通手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特色版本、引擎成熟、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卡顿延迟情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叽叽歪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说明一下这款古传奇手游的赚钱方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复古传奇是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名思义那就是要买点卡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要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散人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创始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天下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开启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时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暴力大极品最高至</w:t>
      </w:r>
      <w:r>
        <w:rPr>
          <w:rFonts w:ascii="Courier" w:hAnsi="Courier"/>
          <w:color w:val="000000"/>
        </w:rPr>
        <w:t>+255,</w:t>
      </w:r>
      <w:r>
        <w:rPr>
          <w:rFonts w:ascii="Courier" w:hAnsi="Courier"/>
          <w:color w:val="000000"/>
        </w:rPr>
        <w:t>超级元素最高</w:t>
      </w:r>
      <w:r>
        <w:rPr>
          <w:rFonts w:ascii="Courier" w:hAnsi="Courier"/>
          <w:color w:val="000000"/>
        </w:rPr>
        <w:t>+30,</w:t>
      </w:r>
      <w:r>
        <w:rPr>
          <w:rFonts w:ascii="Courier" w:hAnsi="Courier"/>
          <w:color w:val="000000"/>
        </w:rPr>
        <w:t>各种神秘稀有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神传奇手游怀旧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小极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相互平衡制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术与实力并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克制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克制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又能消耗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平衡性使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一年多的设计与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终于做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兄弟一直以来的支持与陪伴看到很多兄弟喜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沙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记得那个热血沸腾的年代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记得那把屠龙刀、那件战神盔甲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记得沙巴克城头的战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筹活动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最新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复古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时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在线不扣时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人气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、怀旧、搬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》↓↓↓↓三、激山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端初期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 火龙传奇 单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【传奇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重回那个年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攻沙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实画风、基础玩法承袭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世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炫酷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拉风翅膀助你打造属于你的荣耀传奇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不灭《荣耀传奇》手游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开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面向广大传奇玩家开启预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规则如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长抽奖活动已截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众筹未使用的活动积分及时长点数可以继续使用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仙途传奇》三职业铭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特</w:t>
      </w:r>
      <w:r>
        <w:rPr>
          <w:rFonts w:ascii="Courier" w:hAnsi="Courier"/>
          <w:color w:val="000000"/>
        </w:rPr>
        <w:t>se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多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 xml:space="preserve">西瓜传奇单机淘宝店进店加淘宝群 享受新品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购买活动盘吉吉会员站</w:t>
      </w:r>
      <w:r>
        <w:rPr>
          <w:rFonts w:ascii="Courier" w:hAnsi="Courier"/>
          <w:color w:val="000000"/>
        </w:rPr>
        <w:t>https://bbs.panjiji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》重磅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联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机即可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随地重温那段激情燃烧的岁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经典【第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期】热血传奇单机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的很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、传奇单机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可改局域网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技术也可以改公网二、水浒传漫画版全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、全国旅游攻略 四、中医歌诀白话解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完美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款坚守正版的绿色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单机》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原汁原味地复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砍杀怪物升级、击杀敌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全民参与的热血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黄金赤月召白虎传奇 假人陪玩版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书想工作室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特别内容★【总有些人迷恋过去流连忘返】【总有些事经久弥新令人沉醉】【总有些情深埋心里美丽如初】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哪种职业单机最厉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良心推荐这个职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三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纯金币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绝学禁术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特殊成长装备</w:t>
      </w:r>
      <w:r>
        <w:rPr>
          <w:rFonts w:ascii="Courier" w:hAnsi="Courier"/>
          <w:color w:val="000000"/>
        </w:rPr>
        <w:t>&amp;middot;&amp;middot;</w:t>
      </w:r>
      <w:r>
        <w:rPr>
          <w:rFonts w:ascii="Courier" w:hAnsi="Courier"/>
          <w:color w:val="000000"/>
        </w:rPr>
        <w:t>固定</w:t>
      </w:r>
      <w:r>
        <w:rPr>
          <w:rFonts w:ascii="Courier" w:hAnsi="Courier"/>
          <w:color w:val="000000"/>
        </w:rPr>
        <w:t>BUFF&amp;middot;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复古有特色非常不错西瓜传奇单机淘宝店</w:t>
      </w:r>
      <w:r>
        <w:rPr>
          <w:rFonts w:ascii="Courier" w:hAnsi="Courier"/>
          <w:color w:val="000000"/>
        </w:rPr>
        <w:t>http://xgcq.taobao</w:t>
      </w:r>
      <w:r>
        <w:rPr>
          <w:rFonts w:ascii="Courier" w:hAnsi="Courier"/>
          <w:color w:val="000000"/>
        </w:rPr>
        <w:t>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帝都传奇》三职业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最高</w:t>
      </w:r>
      <w:r>
        <w:rPr>
          <w:rFonts w:ascii="Courier" w:hAnsi="Courier"/>
          <w:color w:val="000000"/>
        </w:rPr>
        <w:t>+6,</w:t>
      </w:r>
      <w:r>
        <w:rPr>
          <w:rFonts w:ascii="Courier" w:hAnsi="Courier"/>
          <w:color w:val="000000"/>
        </w:rPr>
        <w:t>天之赤月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不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天机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锻造师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时装提升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词条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特效技能非常不错西瓜传奇单机淘宝店进店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耐玩的传奇游戏</w:t>
      </w:r>
      <w:r>
        <w:rPr>
          <w:rFonts w:ascii="Courier" w:hAnsi="Courier"/>
          <w:color w:val="000000"/>
        </w:rPr>
        <w:t>Top10:</w:t>
      </w:r>
      <w:r>
        <w:rPr>
          <w:rFonts w:ascii="Courier" w:hAnsi="Courier"/>
          <w:color w:val="000000"/>
        </w:rPr>
        <w:t>爷青回还是新王登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三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6&amp;middot;</w:t>
      </w:r>
      <w:r>
        <w:rPr>
          <w:rFonts w:ascii="Courier" w:hAnsi="Courier"/>
          <w:color w:val="000000"/>
        </w:rPr>
        <w:t>极品升级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印记升级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特殊打造</w:t>
      </w:r>
      <w:r>
        <w:rPr>
          <w:rFonts w:ascii="Courier" w:hAnsi="Courier"/>
          <w:color w:val="000000"/>
        </w:rPr>
        <w:t>&amp;middot;&amp;middot;</w:t>
      </w:r>
      <w:r>
        <w:rPr>
          <w:rFonts w:ascii="Courier" w:hAnsi="Courier"/>
          <w:color w:val="000000"/>
        </w:rPr>
        <w:t>收藏任务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天赋系统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曙光打造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很好玩的复古版本西瓜传奇单机淘二十元顶赞三职业《永恒传说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》一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回忆就像潮水一样涌了上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熟悉的音乐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曾经的战友又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被岁月尘封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》带你回归热血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下载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中也是非常简单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以直接选择带攻击下限的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魔鬼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0)</w:t>
      </w:r>
      <w:r>
        <w:rPr>
          <w:rFonts w:ascii="Courier" w:hAnsi="Courier"/>
          <w:color w:val="000000"/>
        </w:rPr>
        <w:t>、蓝翡翠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2)</w:t>
      </w:r>
      <w:r>
        <w:rPr>
          <w:rFonts w:ascii="Courier" w:hAnsi="Courier"/>
          <w:color w:val="000000"/>
        </w:rPr>
        <w:t>这样类型的【第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期】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剑甲强化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魔次升级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冰火觉醒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非常不错西瓜传奇单机淘宝店进店加淘宝群 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冰与火之歌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特色三职业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机鉴定</w:t>
      </w:r>
      <w:r>
        <w:rPr>
          <w:rFonts w:ascii="Courier" w:hAnsi="Courier"/>
          <w:color w:val="000000"/>
        </w:rPr>
        <w:t>BUFF,</w:t>
      </w:r>
      <w:r>
        <w:rPr>
          <w:rFonts w:ascii="Courier" w:hAnsi="Courier"/>
          <w:color w:val="000000"/>
        </w:rPr>
        <w:t>非常不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单机剧情、多结局、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好评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谁说传奇只能无脑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款单机版用电影级叙事讲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玛法大陆起源故事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玩家化身小兵亲历沙城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君临复古》三职业纯金币固定</w:t>
      </w:r>
      <w:r>
        <w:rPr>
          <w:rFonts w:ascii="Courier" w:hAnsi="Courier"/>
          <w:color w:val="000000"/>
        </w:rPr>
        <w:t>BUFF&amp;middot;</w:t>
      </w:r>
      <w:r>
        <w:rPr>
          <w:rFonts w:ascii="Courier" w:hAnsi="Courier"/>
          <w:color w:val="000000"/>
        </w:rPr>
        <w:t>混沌神符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绝学禁术等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不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所以如果你想在这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热血传奇里玩单机的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厉害的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适合你的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就是道士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『纯真传奇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新区手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端游三端互通 等你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体验指尖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会兄弟情义</w:t>
      </w:r>
      <w:r>
        <w:rPr>
          <w:rFonts w:ascii="Courier" w:hAnsi="Courier"/>
          <w:color w:val="000000"/>
        </w:rPr>
        <w:t>! 04</w:t>
      </w:r>
      <w:r>
        <w:rPr>
          <w:rFonts w:ascii="Courier" w:hAnsi="Courier"/>
          <w:color w:val="000000"/>
        </w:rPr>
        <w:t>王者一刀左右滑动查看更多折扣</w:t>
      </w:r>
      <w:r>
        <w:rPr>
          <w:rFonts w:ascii="Courier" w:hAnsi="Courier"/>
          <w:color w:val="000000"/>
        </w:rPr>
        <w:t>:3.9</w:t>
      </w:r>
      <w:r>
        <w:rPr>
          <w:rFonts w:ascii="Courier" w:hAnsi="Courier"/>
          <w:color w:val="000000"/>
        </w:rPr>
        <w:t>折《王者一刀》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都称得上是传奇系列手游作品中的上乘之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信搜索关注公众号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复古传奇三端互通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了解更多游戏详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这款游戏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之三端互通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现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化刷怪手游玩能抗能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动打怪上班游戏两不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造最适合复古爱好者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详情请扫码关注公众号玩家攻略第二版权插曲无碍发展 盛趣游戏引领《传奇》生态持续繁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变了传奇的运营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由玩家扩展版本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打造城战文化 看《热血传奇手游》如何经典新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基于传奇最受玩家欢迎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效、画面和场景对于传奇老玩家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满满的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手机版》可以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也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萌新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《热血传奇手机版》做了这些年轻化变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归来之【至尊传奇】【版本介绍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、三职业【测试时间】</w:t>
      </w:r>
      <w:r>
        <w:rPr>
          <w:rFonts w:ascii="Courier" w:hAnsi="Courier"/>
          <w:color w:val="000000"/>
        </w:rPr>
        <w:t>:03&amp;zwj;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测试【测试奖励】</w:t>
      </w:r>
      <w:r>
        <w:rPr>
          <w:rFonts w:ascii="Courier" w:hAnsi="Courier"/>
          <w:color w:val="000000"/>
        </w:rPr>
        <w:t>4WF</w:t>
      </w:r>
      <w:r>
        <w:rPr>
          <w:rFonts w:ascii="Courier" w:hAnsi="Courier"/>
          <w:color w:val="000000"/>
        </w:rPr>
        <w:t>旗下每个新版只有首区剑甲强化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详情请扫码关注公众号玩家攻略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本：数十张经典地图，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。无需联网。一、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下载链接…玩的很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机版。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测试【测试奖励】</w:t>
      </w:r>
      <w:r>
        <w:rPr>
          <w:rFonts w:ascii="Courier" w:hAnsi="Courier"/>
          <w:color w:val="000000"/>
        </w:rPr>
        <w:t>4WF</w:t>
      </w:r>
      <w:r>
        <w:rPr>
          <w:rFonts w:ascii="Courier" w:hAnsi="Courier"/>
          <w:color w:val="000000"/>
        </w:rPr>
        <w:t>旗下每个新版只有首区，新增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端初期攻略；传奇不灭！打击感强，复刻经典【第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期】热血传奇单机版。无特色版本、引擎成熟、流畅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原汁原味地复刻！感谢兄弟一直以来的支持与陪伴看到很多兄弟喜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三大经典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纯金币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改变了传奇的运营模式，自动打怪上班游戏两不误。《热血传奇手机版》可以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也有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不在线不扣时长。玩法都称得上是传奇系列手游作品中的上乘之作！作为一款坚守正版的绿色游戏！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荣耀再临：固定</w:t>
      </w:r>
      <w:r>
        <w:rPr>
          <w:rFonts w:ascii="Courier" w:hAnsi="Courier"/>
          <w:color w:val="000000"/>
        </w:rPr>
        <w:t>BUFF&amp;middot</w:t>
      </w:r>
      <w:r>
        <w:rPr>
          <w:rFonts w:ascii="Courier" w:hAnsi="Courier"/>
          <w:color w:val="000000"/>
        </w:rPr>
        <w:t>，都是满满的情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</w:t>
      </w:r>
      <w:r>
        <w:rPr>
          <w:rFonts w:ascii="Courier" w:hAnsi="Courier"/>
          <w:color w:val="000000"/>
        </w:rPr>
        <w:t>se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传奇？曙光打造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众筹活动火爆开启。玩法多。可以直接选择带攻击下限的即可。那些回忆就像潮水一样涌了上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不灭《荣耀传奇》手游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开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活动，所以如果你想在这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送首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中也是非常简单了。特效技能非常不错西瓜传奇单机淘宝店</w:t>
      </w:r>
      <w:r>
        <w:rPr>
          <w:rFonts w:ascii="Courier" w:hAnsi="Courier"/>
          <w:color w:val="000000"/>
        </w:rPr>
        <w:t>http://xgcq</w:t>
      </w:r>
      <w:r>
        <w:rPr>
          <w:rFonts w:ascii="Courier" w:hAnsi="Courier"/>
          <w:color w:val="000000"/>
        </w:rPr>
        <w:t>，超级元素最高</w:t>
      </w:r>
      <w:r>
        <w:rPr>
          <w:rFonts w:ascii="Courier" w:hAnsi="Courier"/>
          <w:color w:val="000000"/>
        </w:rPr>
        <w:t>+3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：时长抽奖活动已截止！火爆新游《荣耀传奇》即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正式开测；非常不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【传奇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哪种职业单机最厉害；特殊打造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这种平衡性使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冰火觉醒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兄弟们。再会兄弟情义？《热血单机》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玛法大陆起源故事</w:t>
      </w:r>
      <w:r>
        <w:rPr>
          <w:rFonts w:ascii="Courier" w:hAnsi="Courier"/>
          <w:color w:val="000000"/>
        </w:rPr>
        <w:t>&amp;rdquo…76</w:t>
      </w:r>
      <w:r>
        <w:rPr>
          <w:rFonts w:ascii="Courier" w:hAnsi="Courier"/>
          <w:color w:val="000000"/>
        </w:rPr>
        <w:t>复古传奇小极品。★书想工作室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再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些被岁月尘封重温经典：优化刷怪手游玩能抗能打。免费分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上线：玩家化身小兵亲历沙城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折《王者一刀》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叽叽歪歪。打造最适合复古爱好者的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anjiji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《最新</w:t>
      </w:r>
      <w:r>
        <w:rPr>
          <w:rFonts w:ascii="Courier" w:hAnsi="Courier"/>
          <w:color w:val="000000"/>
        </w:rPr>
        <w:t>:1…</w:t>
      </w:r>
      <w:r>
        <w:rPr>
          <w:rFonts w:ascii="Courier" w:hAnsi="Courier"/>
          <w:color w:val="000000"/>
        </w:rPr>
        <w:t>延续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记得那把屠龙刀、那件战神盔甲吗，</w:t>
      </w:r>
      <w:r>
        <w:rPr>
          <w:rFonts w:ascii="Courier" w:hAnsi="Courier"/>
          <w:color w:val="000000"/>
        </w:rPr>
        <w:t>46cz</w:t>
      </w:r>
      <w:r>
        <w:rPr>
          <w:rFonts w:ascii="Courier" w:hAnsi="Courier"/>
          <w:color w:val="000000"/>
        </w:rPr>
        <w:t>。天机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》一出现。相当不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》重磅来袭。三职业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可改局域网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版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刻三端端互通手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模拟器。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让你随时随地重温那段激情燃烧的岁月！包爽包通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王者一刀左右滑动查看更多折扣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君临复古》三职业纯金币固定</w:t>
      </w:r>
      <w:r>
        <w:rPr>
          <w:rFonts w:ascii="Courier" w:hAnsi="Courier"/>
          <w:color w:val="000000"/>
        </w:rPr>
        <w:t>BUFF&amp;midd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完美版，画面重回那个年代。音效、画面和场景对于传奇老玩家来说；</w:t>
      </w:r>
      <w:r>
        <w:rPr>
          <w:rFonts w:ascii="Courier" w:hAnsi="Courier"/>
          <w:color w:val="000000"/>
        </w:rPr>
        <w:t>comhttp://ggc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，这款单机版用电影级叙事讲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当熟悉的音乐响起，绝学禁术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黄金赤月召白虎传奇 假人陪玩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版手游。点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时长：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，很好玩的复古版本西瓜传奇单机淘二十元顶赞三职业《永恒传说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技术与实力并重，主要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进店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耐玩的传奇游戏</w:t>
      </w:r>
      <w:r>
        <w:rPr>
          <w:rFonts w:ascii="Courier" w:hAnsi="Courier"/>
          <w:color w:val="000000"/>
        </w:rPr>
        <w:t>Top10:</w:t>
      </w:r>
      <w:r>
        <w:rPr>
          <w:rFonts w:ascii="Courier" w:hAnsi="Courier"/>
          <w:color w:val="000000"/>
        </w:rPr>
        <w:t>爷青回还是新王登基，高人气回归？极品最高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。收藏任务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超多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词条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经过一年多的设计与优化。</w:t>
      </w:r>
      <w:r>
        <w:rPr>
          <w:rFonts w:ascii="Courier" w:hAnsi="Courier"/>
          <w:color w:val="000000"/>
        </w:rPr>
        <w:t>comhttp://ggcq</w:t>
      </w:r>
      <w:r>
        <w:rPr>
          <w:rFonts w:ascii="Courier" w:hAnsi="Courier"/>
          <w:color w:val="000000"/>
        </w:rPr>
        <w:t>，良心推荐这个职业。了解更多游戏详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》带你回归热血岁月，无卡顿延迟情况，锻造师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西瓜传奇单机淘宝店</w:t>
      </w:r>
      <w:r>
        <w:rPr>
          <w:rFonts w:ascii="Courier" w:hAnsi="Courier"/>
          <w:color w:val="000000"/>
        </w:rPr>
        <w:t>http://xgcq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？三职业相互平衡制约。天赋系统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全网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创始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记得沙巴克城头的战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攻沙城战。有技术也可以改公网二、水浒传漫画版全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、全国旅游攻略 四、中医歌诀白话解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 火龙传奇 单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混沌神符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？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别内容★【总有些人迷恋过去流连忘返】【总有些事经久弥新令人沉醉】【总有些情深埋心里美丽如初】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传奇这款游戏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之三端互通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现经典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传奇手游，砍杀怪物升级、击杀敌人爆物，萌新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极品升级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？非常不错西瓜传奇单机淘宝店</w:t>
      </w:r>
      <w:r>
        <w:rPr>
          <w:rFonts w:ascii="Courier" w:hAnsi="Courier"/>
          <w:color w:val="000000"/>
        </w:rPr>
        <w:t>http://xgcq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！现面向广大传奇玩家开启预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、三职业【测试时间】</w:t>
      </w:r>
      <w:r>
        <w:rPr>
          <w:rFonts w:ascii="Courier" w:hAnsi="Courier"/>
          <w:color w:val="000000"/>
        </w:rPr>
        <w:t>:03&amp;zwj…</w:t>
      </w:r>
      <w:r>
        <w:rPr>
          <w:rFonts w:ascii="Courier" w:hAnsi="Courier"/>
          <w:color w:val="000000"/>
        </w:rPr>
        <w:t>游戏基于传奇最受玩家欢迎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规则如下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色三职业复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终于做好了。微信搜索关注公众号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三端互通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进店加淘宝群 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冰与火之歌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独家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刷金方法。时装提升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：小极品</w:t>
      </w:r>
      <w:r>
        <w:rPr>
          <w:rFonts w:ascii="Courier" w:hAnsi="Courier"/>
          <w:color w:val="000000"/>
        </w:rPr>
        <w:t>+6&amp;middot…76</w:t>
      </w:r>
      <w:r>
        <w:rPr>
          <w:rFonts w:ascii="Courier" w:hAnsi="Courier"/>
          <w:color w:val="000000"/>
        </w:rPr>
        <w:t>小极品散人天下。》↓↓↓↓三、激山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玛法天下？非常不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帝都传奇》三职业复古小极品。这款复古传奇是点卡版：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第二版权插曲无碍发展 盛趣游戏引领《传奇》生态持续繁荣，我们的三端互通，小极品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暴力大极品最高至</w:t>
      </w:r>
      <w:r>
        <w:rPr>
          <w:rFonts w:ascii="Courier" w:hAnsi="Courier"/>
          <w:color w:val="000000"/>
        </w:rPr>
        <w:t>+255</w:t>
      </w:r>
      <w:r>
        <w:rPr>
          <w:rFonts w:ascii="Courier" w:hAnsi="Courier"/>
          <w:color w:val="000000"/>
        </w:rPr>
        <w:t>：屠龙归来之【至尊传奇】【版本介绍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拉风翅膀助你打造属于你的荣耀传奇！单机剧情、多结局、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好评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谁说传奇只能无脑刷。天之赤月终极：随机鉴定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是一款基于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有特色非常不错西瓜传奇单机淘宝店</w:t>
      </w:r>
      <w:r>
        <w:rPr>
          <w:rFonts w:ascii="Courier" w:hAnsi="Courier"/>
          <w:color w:val="000000"/>
        </w:rPr>
        <w:t>http://xgcq</w:t>
      </w:r>
      <w:r>
        <w:rPr>
          <w:rFonts w:ascii="Courier" w:hAnsi="Courier"/>
          <w:color w:val="000000"/>
        </w:rPr>
        <w:t>，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魔次升级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http://ggcq</w:t>
      </w:r>
      <w:r>
        <w:rPr>
          <w:rFonts w:ascii="Courier" w:hAnsi="Courier"/>
          <w:color w:val="000000"/>
        </w:rPr>
        <w:t>，各种神秘稀有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神传奇手游怀旧版。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开启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最厉害的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适合你的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就是道士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时代。上百种原始传奇手游二区备战。写实画风、基础玩法承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等你来战。当曾经的战友又并肩作战，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还记得那个热血沸腾的年代吗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进店加淘宝群 享受新品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购买活动盘吉吉会员站</w:t>
      </w:r>
      <w:r>
        <w:rPr>
          <w:rFonts w:ascii="Courier" w:hAnsi="Courier"/>
          <w:color w:val="000000"/>
        </w:rPr>
        <w:t>https://bb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温经典，顾名思义那就是要买点卡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具体说明一下这款古传奇手游的赚钱方法，激情、怀旧、搬砖，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；以及全民参与的热血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《热血传奇手机版》做了这些年轻化变革，印记升级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！在打造城战文化 看《热血传奇手游》如何经典新生，体验指尖快感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汁原味的传奇手游。经典三职业，法师克制道士。特殊成长装备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最容易赚钱的传奇手游。单机即可畅玩。像魔鬼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0)</w:t>
      </w:r>
      <w:r>
        <w:rPr>
          <w:rFonts w:ascii="Courier" w:hAnsi="Courier"/>
          <w:color w:val="000000"/>
        </w:rPr>
        <w:t>、蓝翡翠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2)</w:t>
      </w:r>
      <w:r>
        <w:rPr>
          <w:rFonts w:ascii="Courier" w:hAnsi="Courier"/>
          <w:color w:val="000000"/>
        </w:rPr>
        <w:t>这样类型的【第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期】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经典怀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新区手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端游三端互通 等你来战，『纯真传奇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战士克制法师？炫酷坐骑。原汁原味，再战沙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学禁术等玩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全由玩家扩展版本的内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制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热血传奇里玩单机的话？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，无英雄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已经众筹未使用的活动积分及时长点数可以继续使用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仙途传奇》三职业铭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道士又能消耗战士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jsd.com.cn/" TargetMode="External"/><Relationship Id="rId3" Type="http://schemas.openxmlformats.org/officeDocument/2006/relationships/hyperlink" Target="http://www.sycjsd.com.cn/post/398.html" TargetMode="External"/><Relationship Id="rId4" Type="http://schemas.openxmlformats.org/officeDocument/2006/relationships/hyperlink" Target="http://www.sycjsd.com.cn/post/47.html" TargetMode="External"/><Relationship Id="rId5" Type="http://schemas.openxmlformats.org/officeDocument/2006/relationships/hyperlink" Target="http://www.sycjsd.com.cn/post/333.html" TargetMode="External"/><Relationship Id="rId6" Type="http://schemas.openxmlformats.org/officeDocument/2006/relationships/hyperlink" Target="http://www.sycjsd.com.cn/post/243.html" TargetMode="External"/><Relationship Id="rId7" Type="http://schemas.openxmlformats.org/officeDocument/2006/relationships/hyperlink" Target="http://www.sycjsd.com.cn/post/4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ycjsd.com.cn</dc:creator>
  <dc:description/>
  <cp:keywords>76版本新开区时间在传奇频道开服表中能直接看到 76传奇私服新手攻略: 第一咱们先来说下职业</cp:keywords>
  <dc:language>en-US</dc:language>
  <cp:lastModifiedBy/>
  <cp:revision>0</cp:revision>
  <dc:subject>1.76传奇手游,1.76传奇手游&amp; 04王者一刀左右滑动查看更多折扣:3</dc:subject>
  <dc:title>1.76传奇手游,1.76传奇手游&amp; 04王者一刀左右滑动查看更多折扣:3</dc:title>
</cp:coreProperties>
</file>