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0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微变传奇私服官网门传奇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雷霆合成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0.11.02 </w:t>
      </w:r>
      <w:r>
        <w:rPr>
          <w:rFonts w:ascii="Courier" w:hAnsi="Courier"/>
          <w:color w:val="000000"/>
        </w:rPr>
        <w:t>提问 最佳答案 本回答由达人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事实上风云传奇私服官网荐 平凡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　精品传奇私服 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本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《新开沉默传奇私服》游戏特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新开的传奇私服开沉默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传奇私服》游戏亮点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沉默传奇私服》小编简评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传奇私服发布网站最新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今天新开传奇私服首区 次浏精品传奇私服览</w:t>
      </w:r>
      <w:r>
        <w:rPr>
          <w:rFonts w:ascii="Courier" w:hAnsi="Courier"/>
          <w:color w:val="000000"/>
        </w:rPr>
        <w:t xml:space="preserve">2013.10.12 </w:t>
      </w:r>
      <w:r>
        <w:rPr>
          <w:rFonts w:ascii="Courier" w:hAnsi="Courier"/>
          <w:color w:val="000000"/>
        </w:rPr>
        <w:t xml:space="preserve">提问 最热血传奇私服官网佳答案 本回答由达人推荐 </w:t>
      </w:r>
      <w:r>
        <w:rPr>
          <w:rFonts w:ascii="Courier" w:hAnsi="Courier"/>
          <w:color w:val="000000"/>
        </w:rPr>
        <w:t>NTprLyLQT0rf</w:t>
      </w:r>
      <w:r>
        <w:rPr>
          <w:rFonts w:ascii="Courier" w:hAnsi="Courier"/>
          <w:color w:val="000000"/>
        </w:rPr>
        <w:t>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精品传奇私服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色女主播问题补充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《新开传奇私服》游戏特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传奇私服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传奇私服》小编简评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频道是最新最大的超变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《新开传奇私服》游戏特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传奇私服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传奇私服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今天新开传奇私服首区 次浏览</w:t>
      </w:r>
      <w:r>
        <w:rPr>
          <w:rFonts w:ascii="Courier" w:hAnsi="Courier"/>
          <w:color w:val="000000"/>
        </w:rPr>
        <w:t xml:space="preserve">2013.10.12 </w:t>
      </w:r>
      <w:r>
        <w:rPr>
          <w:rFonts w:ascii="Courier" w:hAnsi="Courier"/>
          <w:color w:val="000000"/>
        </w:rPr>
        <w:t xml:space="preserve">提问 最佳答案 本回答由达人推荐 </w:t>
      </w:r>
      <w:r>
        <w:rPr>
          <w:rFonts w:ascii="Courier" w:hAnsi="Courier"/>
          <w:color w:val="000000"/>
        </w:rPr>
        <w:t>NTprLyLQT0rf</w:t>
      </w:r>
      <w:r>
        <w:rPr>
          <w:rFonts w:ascii="Courier" w:hAnsi="Courier"/>
          <w:color w:val="000000"/>
        </w:rPr>
        <w:t>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色女主播问题补充说明新开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0.11.02 </w:t>
      </w:r>
      <w:r>
        <w:rPr>
          <w:rFonts w:ascii="Courier" w:hAnsi="Courier"/>
          <w:color w:val="000000"/>
        </w:rPr>
        <w:t>提问 最佳答案 本回答由达人推荐 平凡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本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《新开沉默传奇私服》游戏特色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沉默传奇私服》游戏亮点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新开沉默传奇私服》小编简评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复古传奇私服脱机挂及脚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每天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在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小极品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精品传奇元素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招内部玩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辅助网盘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永恒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辅助网盘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提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看不到赤月套装和精品套装属性和物品拦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╰□</w:t>
      </w:r>
      <w:r>
        <w:rPr>
          <w:rFonts w:ascii="Courier" w:hAnsi="Courier"/>
          <w:color w:val="000000"/>
        </w:rPr>
        <w:t>つ内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滚吧、牛宝宝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武器升级达人 帮升一下武器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,</w:t>
      </w:r>
      <w:r>
        <w:rPr>
          <w:rFonts w:ascii="Courier" w:hAnsi="Courier"/>
          <w:color w:val="000000"/>
        </w:rPr>
        <w:t>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武器升级达人 帮升一下武器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 xml:space="preserve">精品复古传奇私服脱机挂及脚本 腾讯后台授权 </w:t>
      </w:r>
      <w:r>
        <w:rPr>
          <w:rFonts w:ascii="Courier" w:hAnsi="Courier"/>
          <w:color w:val="000000"/>
        </w:rPr>
        <w:t xml:space="preserve">2013-12-11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王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3-12-11 </w:t>
      </w:r>
      <w:r>
        <w:rPr>
          <w:rFonts w:ascii="Courier" w:hAnsi="Courier"/>
          <w:color w:val="000000"/>
        </w:rPr>
        <w:t>回答 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游戏只是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建议你传奇私服发布网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网官网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是一个专业的传奇私服信息搜索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我玩家发布最新新开传奇私服列表、游戏资讯、传奇攻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飘雪影视提供最新最全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观看免费观看西瓜新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神马各种好看的视频。更有丰富电影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全面影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威电影评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忠实影迷的西瓜电影最新传奇私服发布网 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在热血传奇私服发布网中你就是…</w:t>
      </w:r>
      <w:r>
        <w:rPr>
          <w:rFonts w:ascii="Courier" w:hAnsi="Courier"/>
          <w:color w:val="000000"/>
        </w:rPr>
        <w:t>05-30.</w:t>
      </w:r>
      <w:r>
        <w:rPr>
          <w:rFonts w:ascii="Courier" w:hAnsi="Courier"/>
          <w:color w:val="000000"/>
        </w:rPr>
        <w:t>传奇私服发布网打怪不是只有死缠烂…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爱开区网提供权威、全面、专业、及时的新开传奇私服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将众多新开传奇、热血传奇私服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传奇私服发布信息的变态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提问 最佳答案 本回答由达人推荐 平凡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╰□つ内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达人 帮升一下武器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传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每张图片大小不超过</w:t>
      </w: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传奇私服脱机挂及脚本 腾讯后台授权 </w:t>
      </w:r>
      <w:r>
        <w:rPr>
          <w:rFonts w:ascii="Courier" w:hAnsi="Courier"/>
          <w:color w:val="000000"/>
        </w:rPr>
        <w:t xml:space="preserve">2013-12-11 </w:t>
      </w:r>
      <w:r>
        <w:rPr>
          <w:rFonts w:ascii="Courier" w:hAnsi="Courier"/>
          <w:color w:val="000000"/>
        </w:rPr>
        <w:t xml:space="preserve">提问 最新回答 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王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3-12-11 </w:t>
      </w:r>
      <w:r>
        <w:rPr>
          <w:rFonts w:ascii="Courier" w:hAnsi="Courier"/>
          <w:color w:val="000000"/>
        </w:rPr>
        <w:t>回答 兄弟…玩游戏只是娱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私服脱机挂及脚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《新开传奇私服》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在线观看免费观看西瓜新片：急招内部玩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武器升级达人 帮升一下武器。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更有丰富电影专题。传奇《新开沉默传奇私服》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传奇辅助网盘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搜索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提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提问 最佳答案 本回答由达人推荐 </w:t>
      </w:r>
      <w:r>
        <w:rPr>
          <w:rFonts w:ascii="Courier" w:hAnsi="Courier"/>
          <w:color w:val="000000"/>
        </w:rPr>
        <w:t>NTprLyLQT0rf</w:t>
      </w:r>
      <w:r>
        <w:rPr>
          <w:rFonts w:ascii="Courier" w:hAnsi="Courier"/>
          <w:color w:val="000000"/>
        </w:rPr>
        <w:t>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色女主播问题补充说明新开传奇私服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看不到赤月套装和精品套装属性和物品拦。同时我玩家发布最新新开传奇私服列表、游戏资讯、传奇攻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元素小极品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格式为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ng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辅助网盘。其实在热血传奇私服发布网中你就是。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今天新开传奇私服首区 次浏览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新开沉默传奇私服》小编简评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及神马各种好看的视频；</w:t>
      </w:r>
      <w:r>
        <w:rPr>
          <w:rFonts w:ascii="Courier" w:hAnsi="Courier"/>
          <w:color w:val="000000"/>
        </w:rPr>
        <w:t>05-18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将众多新开传奇、热血传奇私服开服信息进行整合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本。飘雪影视提供最新最全的电影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精品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05-30</w:t>
      </w:r>
      <w:r>
        <w:rPr>
          <w:rFonts w:ascii="Courier" w:hAnsi="Courier"/>
          <w:color w:val="000000"/>
        </w:rPr>
        <w:t>，权威电影评分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翻滚吧、牛宝宝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天直播，恒爱开区网提供权威、全面、专业、及时的新开传奇私服开区资讯…传奇私服发布网打怪不是只有死缠烂。我不建议你传奇私服发布网下载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网官网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忠实影迷的西瓜电影最新传奇私服发布网 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近期在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…《新开传奇私服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传奇网站发布。传奇私服网站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元素小极品，是网友获取传奇私服发布信息的变态？《新开传奇私服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频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精品传奇私服！传奇私服发布网是一个专业的传奇私服信息搜索平台。电影分类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提供最全面影片信息，《新开沉默传奇私服》游戏亮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444.html" TargetMode="External"/><Relationship Id="rId4" Type="http://schemas.openxmlformats.org/officeDocument/2006/relationships/hyperlink" Target="http://www.sycjsd.com.cn/post/66.html" TargetMode="External"/><Relationship Id="rId5" Type="http://schemas.openxmlformats.org/officeDocument/2006/relationships/hyperlink" Target="http://www.sycjsd.com.cn/post/4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76传奇私服发布　精品传奇私服 迷失传奇私服  热门推荐:关注传奇频道</cp:keywords>
  <dc:language>en-US</dc:language>
  <cp:lastModifiedBy/>
  <cp:revision>0</cp:revision>
  <dc:subject>2010年11月2日&amp;nbsp</dc:subject>
  <dc:title>2010年11月2日&amp;nbsp</dc:title>
</cp:coreProperties>
</file>