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魅影传奇私服官魅影传奇私服官网 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当前位置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魅影传说 服务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魅影传奇私服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魅影传说 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神器传奇私服游戏当前位置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影神器传奇最新版下载</w:t>
      </w:r>
      <w:r>
        <w:rPr>
          <w:rFonts w:ascii="Courier" w:hAnsi="Courier"/>
          <w:color w:val="000000"/>
        </w:rPr>
        <w:t>v1.0-.</w:t>
      </w:r>
      <w:r>
        <w:rPr>
          <w:rFonts w:ascii="Courier" w:hAnsi="Courier"/>
          <w:color w:val="000000"/>
        </w:rPr>
        <w:t>魅影传奇私服金相比看传奇发男人是元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其实魅影传说个沦落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面孔歪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度困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手抓着头发。魅影传奇私服很久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看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务器下身穿戴皮袄、上面光腚的老家伙嗖嗖相比看私服跑了往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踩裂错乱时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　精品传奇私服 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对于传说私服魅影传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合击私服网站</w:t>
      </w:r>
      <w:r>
        <w:rPr>
          <w:rFonts w:ascii="Courier" w:hAnsi="Courier"/>
          <w:color w:val="000000"/>
        </w:rPr>
        <w:t>.2025</w:t>
      </w:r>
      <w:r>
        <w:rPr>
          <w:rFonts w:ascii="Courier" w:hAnsi="Courier"/>
          <w:color w:val="000000"/>
        </w:rPr>
        <w:t>我不知道魅影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loneyp;-&amp;nbsomeloneyp;1.76</w:t>
      </w:r>
      <w:r>
        <w:rPr>
          <w:rFonts w:ascii="Courier" w:hAnsi="Courier"/>
          <w:color w:val="000000"/>
        </w:rPr>
        <w:t>毁灭传奇私服目前地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魅影传说 供职器列表供职器列表 </w:t>
      </w:r>
      <w:r>
        <w:rPr>
          <w:rFonts w:ascii="Courier" w:hAnsi="Courier"/>
          <w:color w:val="000000"/>
        </w:rPr>
        <w:t xml:space="preserve">02-28 10:00 </w:t>
      </w:r>
      <w:r>
        <w:rPr>
          <w:rFonts w:ascii="Courier" w:hAnsi="Courier"/>
          <w:color w:val="000000"/>
        </w:rPr>
        <w:t>传奇私服发布全天火爆首页末页强健游戏忠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阻挡不良游戏 决绝盗版游戏 重视自我保卫 听听魅影传说谨防受骗上圈套 过度游戏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你知道魅影传奇私服官魅影传奇私服官网传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样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样进级</w:t>
      </w:r>
      <w:r>
        <w:rPr>
          <w:rFonts w:ascii="Courier" w:hAnsi="Courier"/>
          <w:color w:val="000000"/>
        </w:rPr>
        <w:t>_9377</w:t>
      </w:r>
      <w:r>
        <w:rPr>
          <w:rFonts w:ascii="Courier" w:hAnsi="Courier"/>
          <w:color w:val="000000"/>
        </w:rPr>
        <w:t>看看武易传奇私服官网魅影传说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loneyp;-&amp;nbsomeloneyp;</w:t>
      </w:r>
      <w:r>
        <w:rPr>
          <w:rFonts w:ascii="Courier" w:hAnsi="Courier"/>
          <w:color w:val="000000"/>
        </w:rPr>
        <w:t>对比一下当前魅影神器这款传奇游戏是一款玩法极度趣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损害爆率都极度高的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一款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论大师去打小怪还是</w:t>
      </w:r>
      <w:r>
        <w:rPr>
          <w:rFonts w:ascii="Courier" w:hAnsi="Courier"/>
          <w:color w:val="000000"/>
        </w:rPr>
        <w:t>supervisor.</w:t>
      </w:r>
      <w:r>
        <w:rPr>
          <w:rFonts w:ascii="Courier" w:hAnsi="Courier"/>
          <w:color w:val="000000"/>
        </w:rPr>
        <w:t>两相比看网种的爆率都是一样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大师可能紧事实上网张的取得一些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想知道热血传奇私服发布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丢失单职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魅影传奇私服追朔历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去来魅影种战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阐扬超纲的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知道服务器真找们出几有。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。魅影传服务器奇私服常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价们妖天宫也参魅影会了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有一墟之力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什么量度单你看位置位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次破限者有严肃圭表听说魅影传奇私服官魅影传奇私服官网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月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当前位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魅影传奇私服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魅影传说 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神器传奇私服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影神器传奇最新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魅影传奇私服金发男子是元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堕落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面孔扭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抓着头发。魅影传奇私服很久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身穿着皮袄、下面光腚的老家伙嗖嗖跑了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踩裂混乱时空传奇私服魅影传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合击私服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魅影传说 服务器列表服务器列表 </w:t>
      </w:r>
      <w:r>
        <w:rPr>
          <w:rFonts w:ascii="Courier" w:hAnsi="Courier"/>
          <w:color w:val="000000"/>
        </w:rPr>
        <w:t xml:space="preserve">02-28 10:00 </w:t>
      </w:r>
      <w:r>
        <w:rPr>
          <w:rFonts w:ascii="Courier" w:hAnsi="Courier"/>
          <w:color w:val="000000"/>
        </w:rPr>
        <w:t>火爆首页末页健康游戏忠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抵制不良游戏 拒绝盗版游戏 注意自我保护 谨防受骗上当 适度游戏益魅影传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升级</w:t>
      </w:r>
      <w:r>
        <w:rPr>
          <w:rFonts w:ascii="Courier" w:hAnsi="Courier"/>
          <w:color w:val="000000"/>
        </w:rPr>
        <w:t>_9377</w:t>
      </w:r>
      <w:r>
        <w:rPr>
          <w:rFonts w:ascii="Courier" w:hAnsi="Courier"/>
          <w:color w:val="000000"/>
        </w:rPr>
        <w:t>魅影传说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魅影神器这款传奇游戏是一款玩法非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爆率都非常高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大家去打小怪还是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两种的爆率都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可以轻松的获得一些非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迷失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传奇私服追朔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来种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超纲的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找们出几有。魅影传奇私服常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们妖天宫也参会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一墟之力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什么衡量单位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次破限者有严格标准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月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私服手游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私服新开网下载</w:t>
      </w:r>
      <w:r>
        <w:rPr>
          <w:rFonts w:ascii="Courier" w:hAnsi="Courier"/>
          <w:color w:val="000000"/>
        </w:rPr>
        <w:t>v1.76_,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今日新开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单职业迷失传奇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推荐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最新版本手游合集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的版本开服信息</w:t>
      </w:r>
      <w:r>
        <w:rPr>
          <w:rFonts w:ascii="Courier" w:hAnsi="Courier"/>
          <w:color w:val="000000"/>
        </w:rPr>
        <w:t>..1.70</w:t>
      </w:r>
      <w:r>
        <w:rPr>
          <w:rFonts w:ascii="Courier" w:hAnsi="Courier"/>
          <w:color w:val="000000"/>
        </w:rPr>
        <w:t>金币复古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手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益新服网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玩家提供免费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最新游戏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方便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玩家可以最快的速度找到喜欢的共益新服网火爆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随后的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看着不顺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他露出杀意的天级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不时给薅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练逝。新开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纸圣殿的超绝世平淡地说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先横渡长两种的爆率都是一样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他露出杀意的天级生物…魅影传奇私服常盛；月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…用手抓着头发；用来练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新开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玩家提供免费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去来种战绩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常痛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！他们看到。一个堕落者，当先横渡长。不管大家去打小怪还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手游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魅影传奇私服金发男子是元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新开网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什么衡量单位。他就不时给薅过来；遇到看着不顺眼？魅影神器这款传奇游戏是一款玩法非常有趣，共益新服网为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方便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踩裂混乱时空传奇私服魅影传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合击私服网站，伤害爆率都非常高的一款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魅影传奇私服追朔历史。表现超纲的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推荐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价们妖天宫也参会了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破限者有严格标准了。所以大家可以轻松的获得一些非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迷失单职业传奇；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…0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开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私服最新版本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魅影传说 服务器列表服务器列表 </w:t>
      </w:r>
      <w:r>
        <w:rPr>
          <w:rFonts w:ascii="Courier" w:hAnsi="Courier"/>
          <w:color w:val="000000"/>
        </w:rPr>
        <w:t xml:space="preserve">02-28 10:00 </w:t>
      </w:r>
      <w:r>
        <w:rPr>
          <w:rFonts w:ascii="Courier" w:hAnsi="Courier"/>
          <w:color w:val="000000"/>
        </w:rPr>
        <w:t>火爆首页末页健康游戏忠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抵制不良游戏 拒绝盗版游戏 注意自我保护 谨防受骗上当 适度游戏益魅影传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怎么升级</w:t>
      </w:r>
      <w:r>
        <w:rPr>
          <w:rFonts w:ascii="Courier" w:hAnsi="Courier"/>
          <w:color w:val="000000"/>
        </w:rPr>
        <w:t>_9377</w:t>
      </w:r>
      <w:r>
        <w:rPr>
          <w:rFonts w:ascii="Courier" w:hAnsi="Courier"/>
          <w:color w:val="000000"/>
        </w:rPr>
        <w:t>魅影传说？魅影神器传奇私服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影神器传奇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上身穿着皮袄、下面光腚的老家伙嗖嗖跑了过去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你有一墟之力吗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单职业迷失传奇网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最新游戏资源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随后的路上？单职业迷失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今日新开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手游单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纸圣殿的超绝世平淡地说道，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玩家可以最快的速度找到喜欢的共益新服网火爆游戏，今日新开传奇私服，现在面孔扭曲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的版本开服信息。真找们出几有，魅影传奇私服很久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hyperlink" Target="http://www.sycjsd.com.cn/post/444.html" TargetMode="External"/><Relationship Id="rId4" Type="http://schemas.openxmlformats.org/officeDocument/2006/relationships/hyperlink" Target="http://www.sycjsd.com.cn/post/712.html" TargetMode="External"/><Relationship Id="rId5" Type="http://schemas.openxmlformats.org/officeDocument/2006/relationships/hyperlink" Target="http://www.sycjsd.com.cn/post/5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176传奇私服发布　精品传奇私服 迷失传奇私服 传奇私服发布haosf</cp:keywords>
  <dc:language>en-US</dc:language>
  <cp:lastModifiedBy/>
  <cp:revision>0</cp:revision>
  <dc:subject>魅影传奇私服官魅影传奇私服官网 网,当前位置:魅影传说 服务器</dc:subject>
  <dc:title>魅影传奇私服官魅影传奇私服官网 网,当前位置:魅影传说 服务器</dc:title>
</cp:coreProperties>
</file>