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外挂</w:t>
      </w:r>
      <w:r>
        <w:rPr>
          <w:rFonts w:ascii="Courier" w:hAnsi="Courier"/>
          <w:b/>
          <w:color w:val="000000"/>
          <w:sz w:val="36"/>
        </w:rPr>
        <w:t>,1.76</w:t>
      </w:r>
      <w:r>
        <w:rPr>
          <w:rFonts w:ascii="Courier" w:hAnsi="Courier"/>
          <w:b/>
          <w:color w:val="000000"/>
          <w:sz w:val="36"/>
        </w:rPr>
        <w:t>传奇外挂</w:t>
      </w:r>
      <w:r>
        <w:rPr>
          <w:rFonts w:ascii="Courier" w:hAnsi="Courier"/>
          <w:b/>
          <w:color w:val="000000"/>
          <w:sz w:val="36"/>
        </w:rPr>
        <w:t>^</w:t>
      </w:r>
      <w:r>
        <w:rPr>
          <w:rFonts w:ascii="Courier" w:hAnsi="Courier"/>
          <w:b/>
          <w:color w:val="000000"/>
          <w:sz w:val="36"/>
        </w:rPr>
        <w:t>那些年的热血、兄弟情和屠龙刀的寒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ycjsd.com.cn http://www.sycjsd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外挂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外挂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那些年的热血、兄弟情和屠龙刀的寒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再战沙城</w:t>
      </w:r>
      <w:r>
        <w:rPr>
          <w:rFonts w:ascii="Courier" w:hAnsi="Courier"/>
          <w:color w:val="000000"/>
        </w:rPr>
        <w:t>any kind ofnd</w:t>
      </w:r>
      <w:r>
        <w:rPr>
          <w:rFonts w:ascii="Courier" w:hAnsi="Courier"/>
          <w:color w:val="000000"/>
        </w:rPr>
        <w:t>这款典范传奇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小游戏</w:t>
      </w:r>
      <w:r>
        <w:rPr>
          <w:rFonts w:ascii="Courier" w:hAnsi="Courier"/>
          <w:color w:val="000000"/>
        </w:rPr>
        <w:t>any kind ofnd</w:t>
      </w:r>
      <w:r>
        <w:rPr>
          <w:rFonts w:ascii="Courier" w:hAnsi="Courier"/>
          <w:color w:val="000000"/>
        </w:rPr>
        <w:t>为何让上万老玩家泪目回归</w:t>
      </w:r>
      <w:r>
        <w:rPr>
          <w:rFonts w:ascii="Courier" w:hAnsi="Courier"/>
          <w:color w:val="000000"/>
        </w:rPr>
        <w:t>?any kind ofnd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由于现在假使是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典范传奇</w:t>
      </w:r>
      <w:r>
        <w:rPr>
          <w:rFonts w:ascii="Courier" w:hAnsi="Courier"/>
          <w:color w:val="000000"/>
        </w:rPr>
        <w:t>any kind ofnd</w:t>
      </w:r>
      <w:r>
        <w:rPr>
          <w:rFonts w:ascii="Courier" w:hAnsi="Courier"/>
          <w:color w:val="000000"/>
        </w:rPr>
        <w:t>一批老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骨灰的打宝技术仍旧媲美传送戒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引怪卡位杀</w:t>
      </w:r>
      <w:r>
        <w:rPr>
          <w:rFonts w:ascii="Courier" w:hAnsi="Courier"/>
          <w:color w:val="000000"/>
        </w:rPr>
        <w:t>workplgenius</w:t>
      </w:r>
      <w:r>
        <w:rPr>
          <w:rFonts w:ascii="Courier" w:hAnsi="Courier"/>
          <w:color w:val="000000"/>
        </w:rPr>
        <w:t>都是趁热打铁</w:t>
      </w:r>
      <w:r>
        <w:rPr>
          <w:rFonts w:ascii="Courier" w:hAnsi="Courier"/>
          <w:color w:val="000000"/>
        </w:rPr>
        <w:t>any kind ofnd</w:t>
      </w:r>
      <w:r>
        <w:rPr>
          <w:rFonts w:ascii="Courier" w:hAnsi="Courier"/>
          <w:color w:val="000000"/>
        </w:rPr>
        <w:t>传送只能算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老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月卡新统战《蜀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山》千人大区</w:t>
      </w:r>
      <w:r>
        <w:rPr>
          <w:rFonts w:ascii="Courier" w:hAnsi="Courier"/>
          <w:color w:val="000000"/>
        </w:rPr>
        <w:t>!any kind ofnd</w:t>
      </w:r>
      <w:r>
        <w:rPr>
          <w:rFonts w:ascii="Courier" w:hAnsi="Courier"/>
          <w:color w:val="000000"/>
        </w:rPr>
        <w:t>看看外挂大师好</w:t>
      </w:r>
      <w:r>
        <w:rPr>
          <w:rFonts w:ascii="Courier" w:hAnsi="Courier"/>
          <w:color w:val="000000"/>
        </w:rPr>
        <w:t>any kind ofnd</w:t>
      </w:r>
      <w:r>
        <w:rPr>
          <w:rFonts w:ascii="Courier" w:hAnsi="Courier"/>
          <w:color w:val="000000"/>
        </w:rPr>
        <w:t>此日给大师分享一期关听说热血于小秩序海岛传奇的玩法攻略</w:t>
      </w:r>
      <w:r>
        <w:rPr>
          <w:rFonts w:ascii="Courier" w:hAnsi="Courier"/>
          <w:color w:val="000000"/>
        </w:rPr>
        <w:t>any kind ofnd</w:t>
      </w:r>
      <w:r>
        <w:rPr>
          <w:rFonts w:ascii="Courier" w:hAnsi="Courier"/>
          <w:color w:val="000000"/>
        </w:rPr>
        <w:t>包括前期玩法前期玩法</w:t>
      </w:r>
      <w:r>
        <w:rPr>
          <w:rFonts w:ascii="Courier" w:hAnsi="Courier"/>
          <w:color w:val="000000"/>
        </w:rPr>
        <w:t>any kind ofnd76</w:t>
      </w:r>
      <w:r>
        <w:rPr>
          <w:rFonts w:ascii="Courier" w:hAnsi="Courier"/>
          <w:color w:val="000000"/>
        </w:rPr>
        <w:t>传奇外挂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那些年的热血、兄弟情和屠龙刀的寒光辅助萌新玩家重老手过渡到资深玩家</w:t>
      </w:r>
      <w:r>
        <w:rPr>
          <w:rFonts w:ascii="Courier" w:hAnsi="Courier"/>
          <w:color w:val="000000"/>
        </w:rPr>
        <w:t>any kind ofnd</w:t>
      </w:r>
      <w:r>
        <w:rPr>
          <w:rFonts w:ascii="Courier" w:hAnsi="Courier"/>
          <w:color w:val="000000"/>
        </w:rPr>
        <w:t>这期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传奇角色介绍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吧　</w:t>
        </w:r>
        <w:r>
          <w:rPr>
            <w:rFonts w:ascii="Courier" w:hAnsi="Courier"/>
            <w:b/>
            <w:color w:val="0000FF"/>
          </w:rPr>
          <w:t>5131</w:t>
        </w:r>
        <w:r>
          <w:rPr>
            <w:rFonts w:ascii="Courier" w:hAnsi="Courier"/>
            <w:b/>
            <w:color w:val="0000FF"/>
          </w:rPr>
          <w:t>天涯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传奇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_1.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热血传奇攻略 </w:t>
      </w:r>
      <w:r>
        <w:rPr>
          <w:rFonts w:ascii="Courier" w:hAnsi="Courier"/>
          <w:color w:val="000000"/>
        </w:rPr>
        <w:t>| 1.76</w:t>
      </w:r>
      <w:r>
        <w:rPr>
          <w:rFonts w:ascii="Courier" w:hAnsi="Courier"/>
          <w:color w:val="000000"/>
        </w:rPr>
        <w:t>传奇单机版下载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祖玛设备属性详解与高效获取指南</w:t>
      </w:r>
      <w:r>
        <w:rPr>
          <w:rFonts w:ascii="Courier" w:hAnsi="Courier"/>
          <w:color w:val="000000"/>
        </w:rPr>
        <w:t>!any kind ofnd</w:t>
      </w:r>
      <w:r>
        <w:rPr>
          <w:rFonts w:ascii="Courier" w:hAnsi="Courier"/>
          <w:color w:val="000000"/>
        </w:rPr>
        <w:t>目前</w:t>
      </w:r>
      <w:r>
        <w:rPr>
          <w:rFonts w:ascii="Courier" w:hAnsi="Courier"/>
          <w:color w:val="000000"/>
        </w:rPr>
        <w:t>any kind ofnd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当《决战沙邑》传奇小秩序带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纯洁血缘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来</w:t>
      </w:r>
      <w:r>
        <w:rPr>
          <w:rFonts w:ascii="Courier" w:hAnsi="Courier"/>
          <w:color w:val="000000"/>
        </w:rPr>
        <w:t>any kind ofnd</w:t>
      </w:r>
      <w:r>
        <w:rPr>
          <w:rFonts w:ascii="Courier" w:hAnsi="Courier"/>
          <w:color w:val="000000"/>
        </w:rPr>
        <w:t>那些年的热血、兄弟情和屠龙刀的寒光</w:t>
      </w:r>
      <w:r>
        <w:rPr>
          <w:rFonts w:ascii="Courier" w:hAnsi="Courier"/>
          <w:color w:val="000000"/>
        </w:rPr>
        <w:t>any kind ofnd</w:t>
      </w:r>
      <w:r>
        <w:rPr>
          <w:rFonts w:ascii="Courier" w:hAnsi="Courier"/>
          <w:color w:val="000000"/>
        </w:rPr>
        <w:t>又一次在指尖燃爆</w:t>
      </w:r>
      <w:r>
        <w:rPr>
          <w:rFonts w:ascii="Courier" w:hAnsi="Courier"/>
          <w:color w:val="000000"/>
        </w:rPr>
        <w:t>!(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any kind ofnd</w:t>
      </w:r>
      <w:r>
        <w:rPr>
          <w:rFonts w:ascii="Courier" w:hAnsi="Courier"/>
          <w:color w:val="000000"/>
        </w:rPr>
        <w:t>在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》中</w:t>
      </w:r>
      <w:r>
        <w:rPr>
          <w:rFonts w:ascii="Courier" w:hAnsi="Courier"/>
          <w:color w:val="000000"/>
        </w:rPr>
        <w:t>any kind ofnd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祖玛设备作为中期最具性价比的设备组合</w:t>
      </w:r>
      <w:r>
        <w:rPr>
          <w:rFonts w:ascii="Courier" w:hAnsi="Courier"/>
          <w:color w:val="000000"/>
        </w:rPr>
        <w:t>any kind ofnd</w:t>
      </w:r>
      <w:r>
        <w:rPr>
          <w:rFonts w:ascii="Courier" w:hAnsi="Courier"/>
          <w:color w:val="000000"/>
        </w:rPr>
        <w:t>以其优秀的属性和炫酷外观成为有数玩家追逐的标的目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文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物品过滤清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传奇中最难做的一道采用题 一人一个答屠龙刀案</w:t>
      </w:r>
      <w:r>
        <w:rPr>
          <w:rFonts w:ascii="Courier" w:hAnsi="Courier"/>
          <w:color w:val="000000"/>
        </w:rPr>
        <w:t>any kind of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温典范</w:t>
      </w:r>
      <w:r>
        <w:rPr>
          <w:rFonts w:ascii="Courier" w:hAnsi="Courier"/>
          <w:color w:val="000000"/>
        </w:rPr>
        <w:t>any kind ofnd</w:t>
      </w:r>
      <w:r>
        <w:rPr>
          <w:rFonts w:ascii="Courier" w:hAnsi="Courier"/>
          <w:color w:val="000000"/>
        </w:rPr>
        <w:t>想知道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再战沙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记得那个平心静气的年代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记得那把屠龙刀、那件战神盔甲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记得沙巴克城头的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《复古传奇点卡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典范回归</w:t>
      </w:r>
      <w:r>
        <w:rPr>
          <w:rFonts w:ascii="Courier" w:hAnsi="Courier"/>
          <w:color w:val="000000"/>
        </w:rPr>
        <w:t>!1:1</w:t>
      </w:r>
      <w:r>
        <w:rPr>
          <w:rFonts w:ascii="Courier" w:hAnsi="Courier"/>
          <w:color w:val="000000"/>
        </w:rPr>
        <w:t>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any kind ofnd</w:t>
      </w:r>
      <w:r>
        <w:rPr>
          <w:rFonts w:ascii="Courier" w:hAnsi="Courier"/>
          <w:color w:val="000000"/>
        </w:rPr>
        <w:t>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点卡免费重燃热血</w:t>
      </w:r>
      <w:r>
        <w:rPr>
          <w:rFonts w:ascii="Courier" w:hAnsi="Courier"/>
          <w:color w:val="000000"/>
        </w:rPr>
        <w:t>!any kind ofnd</w:t>
      </w:r>
      <w:r>
        <w:rPr>
          <w:rFonts w:ascii="Courier" w:hAnsi="Courier"/>
          <w:color w:val="000000"/>
        </w:rPr>
        <w:t>《复学习外挂古传奇点卡版》以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典范设定、采用点卡免费形式回归</w:t>
      </w:r>
      <w:r>
        <w:rPr>
          <w:rFonts w:ascii="Courier" w:hAnsi="Courier"/>
          <w:color w:val="000000"/>
        </w:rPr>
        <w:t>any kind ofnd</w:t>
      </w:r>
      <w:r>
        <w:rPr>
          <w:rFonts w:ascii="Courier" w:hAnsi="Courier"/>
          <w:color w:val="000000"/>
        </w:rPr>
        <w:t>不光为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传奇老玩家重现了当年的热血与感情</w:t>
      </w:r>
      <w:r>
        <w:rPr>
          <w:rFonts w:ascii="Courier" w:hAnsi="Courier"/>
          <w:color w:val="000000"/>
        </w:rPr>
        <w:t>any kind ofnd</w:t>
      </w:r>
      <w:r>
        <w:rPr>
          <w:rFonts w:ascii="Courier" w:hAnsi="Courier"/>
          <w:color w:val="000000"/>
        </w:rPr>
        <w:t>更议决平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必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海岛传奇</w:t>
      </w:r>
      <w:r>
        <w:rPr>
          <w:rFonts w:ascii="Courier" w:hAnsi="Courier"/>
          <w:color w:val="000000"/>
        </w:rPr>
        <w:t>| 76</w:t>
      </w:r>
      <w:r>
        <w:rPr>
          <w:rFonts w:ascii="Courier" w:hAnsi="Courier"/>
          <w:color w:val="000000"/>
        </w:rPr>
        <w:t>传奇外挂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那些年的热血、兄弟情和屠龙刀的寒光微信小秩序海岛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骷髅版客户端上线豪礼</w:t>
      </w:r>
      <w:r>
        <w:rPr>
          <w:rFonts w:ascii="Courier" w:hAnsi="Courier"/>
          <w:color w:val="000000"/>
        </w:rPr>
        <w:t>&amp;mdlung burning h;&amp;mdlung burning h;1.76</w:t>
      </w:r>
      <w:r>
        <w:rPr>
          <w:rFonts w:ascii="Courier" w:hAnsi="Courier"/>
          <w:color w:val="000000"/>
        </w:rPr>
        <w:t>传奇客户端下载附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礼包兑换码</w:t>
      </w:r>
      <w:r>
        <w:rPr>
          <w:rFonts w:ascii="Courier" w:hAnsi="Courier"/>
          <w:color w:val="000000"/>
        </w:rPr>
        <w:t>any kind ofnd3975</w:t>
      </w:r>
      <w:r>
        <w:rPr>
          <w:rFonts w:ascii="Courier" w:hAnsi="Courier"/>
          <w:color w:val="000000"/>
        </w:rPr>
        <w:t>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手游继续极力于复古传奇手游的制造</w:t>
      </w:r>
      <w:r>
        <w:rPr>
          <w:rFonts w:ascii="Courier" w:hAnsi="Courier"/>
          <w:color w:val="000000"/>
        </w:rPr>
        <w:t>any kind ofnd</w:t>
      </w:r>
      <w:r>
        <w:rPr>
          <w:rFonts w:ascii="Courier" w:hAnsi="Courier"/>
          <w:color w:val="000000"/>
        </w:rPr>
        <w:t>为反应宏大辽阔传奇玩家</w:t>
      </w:r>
      <w:r>
        <w:rPr>
          <w:rFonts w:ascii="Courier" w:hAnsi="Courier"/>
          <w:color w:val="000000"/>
        </w:rPr>
        <w:t>any kind ofnd</w:t>
      </w:r>
      <w:r>
        <w:rPr>
          <w:rFonts w:ascii="Courier" w:hAnsi="Courier"/>
          <w:color w:val="000000"/>
        </w:rPr>
        <w:t>本着非盈利的目的</w:t>
      </w:r>
      <w:r>
        <w:rPr>
          <w:rFonts w:ascii="Courier" w:hAnsi="Courier"/>
          <w:color w:val="000000"/>
        </w:rPr>
        <w:t>any kind ofnd1.76</w:t>
      </w:r>
      <w:r>
        <w:rPr>
          <w:rFonts w:ascii="Courier" w:hAnsi="Courier"/>
          <w:color w:val="000000"/>
        </w:rPr>
        <w:t>传奇合击手游我们公司将推出纯绿色复古传奇</w:t>
      </w:r>
      <w:r>
        <w:rPr>
          <w:rFonts w:ascii="Courier" w:hAnsi="Courier"/>
          <w:color w:val="000000"/>
        </w:rPr>
        <w:t>&amp;mdlung burning h;&amp;mdlung burning h;1.76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绿色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墨武江山》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any kind ofnd1.76</w:t>
      </w:r>
      <w:r>
        <w:rPr>
          <w:rFonts w:ascii="Courier" w:hAnsi="Courier"/>
          <w:color w:val="000000"/>
        </w:rPr>
        <w:t>传奇物品过滤清单典范三职业传奇</w:t>
      </w:r>
      <w:r>
        <w:rPr>
          <w:rFonts w:ascii="Courier" w:hAnsi="Courier"/>
          <w:color w:val="000000"/>
        </w:rPr>
        <w:t>any kind ofnd</w:t>
      </w:r>
      <w:r>
        <w:rPr>
          <w:rFonts w:ascii="Courier" w:hAnsi="Courier"/>
          <w:color w:val="000000"/>
        </w:rPr>
        <w:t>设备靠打感你知道寒光情</w:t>
      </w:r>
      <w:r>
        <w:rPr>
          <w:rFonts w:ascii="Courier" w:hAnsi="Courier"/>
          <w:color w:val="000000"/>
        </w:rPr>
        <w:t>PKany kind ofnd</w:t>
      </w:r>
      <w:r>
        <w:rPr>
          <w:rFonts w:ascii="Courier" w:hAnsi="Courier"/>
          <w:color w:val="000000"/>
        </w:rPr>
        <w:t>传奇手游传奇外挂原始高爆服</w:t>
      </w:r>
      <w:r>
        <w:rPr>
          <w:rFonts w:ascii="Courier" w:hAnsi="Courier"/>
          <w:color w:val="000000"/>
        </w:rPr>
        <w:t>any kind of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散人怀旧攻沙版</w:t>
      </w:r>
      <w:r>
        <w:rPr>
          <w:rFonts w:ascii="Courier" w:hAnsi="Courier"/>
          <w:color w:val="000000"/>
        </w:rPr>
        <w:t>any kind ofndany kind ofnd</w:t>
      </w:r>
      <w:r>
        <w:rPr>
          <w:rFonts w:ascii="Courier" w:hAnsi="Courier"/>
          <w:color w:val="000000"/>
        </w:rPr>
        <w:t>看看传奇增进施法间隔其他跟原二区设置不变【根源版本传奇】仿盛大热血传奇</w:t>
      </w:r>
      <w:r>
        <w:rPr>
          <w:rFonts w:ascii="Courier" w:hAnsi="Courier"/>
          <w:color w:val="000000"/>
        </w:rPr>
        <w:t>1.76&amp;ldquo;</w:t>
      </w:r>
      <w:r>
        <w:rPr>
          <w:rFonts w:ascii="Courier" w:hAnsi="Courier"/>
          <w:color w:val="000000"/>
        </w:rPr>
        <w:t>重装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阵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复古特性版本【删那些档测试】定于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金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回收脚本传奇外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sycjsd.com.cn/post/33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兄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外挂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外挂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那些年的热血、兄弟情和屠龙刀的寒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六大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逆战合击微变三职业合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战士的狂暴劈砍、法师的炫酷群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道士的灵动召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搭配元神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间爆发毁天灭地的力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手游【炼狱战神】彩虹合击传奇手游福利介绍与新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炼狱战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彩虹合击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职业合击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资源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价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态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自动回收、传世元神合击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神合击版本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搬好玩的传世元神合击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类传奇手游推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宇联星途手游平台官网【】点击链接下载开 三职业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?game_id=&amp;amp;</w:t>
      </w:r>
      <w:r>
        <w:rPr>
          <w:rFonts w:ascii="Courier" w:hAnsi="Courier"/>
          <w:color w:val="000000"/>
        </w:rPr>
        <w:t>合击传奇手游《赤龙合击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送</w:t>
      </w:r>
      <w:r>
        <w:rPr>
          <w:rFonts w:ascii="Courier" w:hAnsi="Courier"/>
          <w:color w:val="000000"/>
        </w:rPr>
        <w:t>1000,</w:t>
      </w:r>
      <w:r>
        <w:rPr>
          <w:rFonts w:ascii="Courier" w:hAnsi="Courier"/>
          <w:color w:val="000000"/>
        </w:rPr>
        <w:t>实物回收兑换彩虹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公众号专注于挖掘各种稀奇好玩的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、复古传世、怀旧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微信传奇世界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法道三职业重燃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神合击引爆新纪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记得当年的沙城之战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回青春热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小伙伴们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无下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无下限为大伙儿共享的是传奇复古三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号手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瞧瞧吧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带来一款传世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阅读原文即可玩同款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是三职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神和本体都可以选择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搭配起来有不同的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怀旧公益项目传奇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下载完传奇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石门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到的传奇还是你记忆中的那个传奇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相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案大相径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做老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两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无数个玩家现在还有正版传奇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时候玩的那种</w:t>
      </w:r>
      <w:r>
        <w:rPr>
          <w:rFonts w:ascii="Courier" w:hAnsi="Courier"/>
          <w:color w:val="000000"/>
        </w:rPr>
        <w:t>?,1.76</w:t>
      </w:r>
      <w:r>
        <w:rPr>
          <w:rFonts w:ascii="Courier" w:hAnsi="Courier"/>
          <w:color w:val="000000"/>
        </w:rPr>
        <w:t>微变九重强化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客户端采用传奇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周年普通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任何补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笔者没有找到纯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个服务端比较接近传奇实验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了这么多年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恶魔竟然是魔法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崩地裂 比赛规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天崩地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比赛地图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内会不停出现可怕的地狱恶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赛玩家需要小心躲避烈焰避免受到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努力生存到最后大逃杀 进入第二关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大逃杀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玩家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的时间可以在准备房间内进行赛前准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时可以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引导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处购买药品、毒药、护身符等道具文武双全 进入第三关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文武双全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玩家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的时间可以在准备房间内进行赛前准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时可以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引导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处购买药品、毒药、护身符等道具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区经典道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一般的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挥请点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地图有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下载群共享的</w:t>
      </w:r>
      <w:r>
        <w:rPr>
          <w:rFonts w:ascii="Courier" w:hAnsi="Courier"/>
          <w:color w:val="000000"/>
        </w:rPr>
        <w:t>map.zip</w:t>
      </w:r>
      <w:r>
        <w:rPr>
          <w:rFonts w:ascii="Courier" w:hAnsi="Courier"/>
          <w:color w:val="000000"/>
        </w:rPr>
        <w:t>或者网盘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压后覆盖到传奇客户端的</w:t>
      </w:r>
      <w:r>
        <w:rPr>
          <w:rFonts w:ascii="Courier" w:hAnsi="Courier"/>
          <w:color w:val="000000"/>
        </w:rPr>
        <w:t>map</w:t>
      </w:r>
      <w:r>
        <w:rPr>
          <w:rFonts w:ascii="Courier" w:hAnsi="Courier"/>
          <w:color w:val="000000"/>
        </w:rPr>
        <w:t>文件夹即可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修复道士传奇手游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一年多的设计与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下四格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银枪传奇终于做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兄弟一直以来的支持与陪伴看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登陆器传奇客户端下载哪个版本刚开一秒传奇网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热血传奇的客户端都集合在一个下载器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完后打开登录器就可以选各种版本进行切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老蛇估计就是因为下载了全部的版本必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海岛传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微信小程序海岛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骷髅版客户端上线豪礼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附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礼包兑换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 冰雪传奇 专属传奇 火龙传奇 单职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 复古传奇 合【福利】传奇私服单机版架设教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全套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往盛大官网下载传奇私服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然后安装 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数据库 安装完成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控制面板》</w:t>
      </w:r>
      <w:r>
        <w:rPr>
          <w:rFonts w:ascii="Courier" w:hAnsi="Courier"/>
          <w:color w:val="000000"/>
        </w:rPr>
        <w:t>BED Administrator (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第二季传奇全民竞赛总决赛规则出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对比其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更注重于玩家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做快餐服、圈钱服、滚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的特色</w:t>
      </w:r>
      <w:r>
        <w:rPr>
          <w:rFonts w:ascii="Courier" w:hAnsi="Courier"/>
          <w:color w:val="000000"/>
        </w:rPr>
        <w:t xml:space="preserve">:1. </w:t>
      </w:r>
      <w:r>
        <w:rPr>
          <w:rFonts w:ascii="Courier" w:hAnsi="Courier"/>
          <w:color w:val="000000"/>
        </w:rPr>
        <w:t>打怪轻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西域传奇</w:t>
      </w:r>
      <w:r>
        <w:rPr>
          <w:rFonts w:ascii="Courier" w:hAnsi="Courier"/>
          <w:color w:val="000000"/>
        </w:rPr>
        <w:t>!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晚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:30 </w:t>
      </w:r>
      <w:r>
        <w:rPr>
          <w:rFonts w:ascii="Courier" w:hAnsi="Courier"/>
          <w:color w:val="000000"/>
        </w:rPr>
        <w:t>统战首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们回归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铭师传奇》资料片霜骨印逢生印高级新技能战士新技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钟罩、雷霆剑法、神威盾甲法师新技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法神奥义、元素星辰、魔能闪道时隔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为什么又去玩《传奇》怀旧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办历时一年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深入人心的屠龙刀造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以数量是有限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的玩家赶紧下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赶紧点击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热门传奇手游推荐《开天复古》经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三职业特色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用经典复古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向传奇致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的技术团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的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新疆本地电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双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兆光钎英雄征途再起航《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端公测盛大开启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这款手游的区服版本比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玩家人数最多的应该就是三职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乎完美还原了曾经大火的热血传奇端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内比脑洞大开传奇大刀男</w:t>
      </w:r>
      <w:r>
        <w:rPr>
          <w:rFonts w:ascii="Courier" w:hAnsi="Courier"/>
          <w:color w:val="000000"/>
        </w:rPr>
        <w:t>COS</w:t>
      </w:r>
      <w:r>
        <w:rPr>
          <w:rFonts w:ascii="Courier" w:hAnsi="Courier"/>
          <w:color w:val="000000"/>
        </w:rPr>
        <w:t>大赛火爆进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记得当年我们在传奇世界里并肩作战的激情岁月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柄裁决之杖、一本召唤神兽秘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能让行会兄弟们欢呼雀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转眼来到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再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经典传奇小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让上万老玩家泪目回归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因为现在即使是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批老骨灰的打宝技术已经媲美传送戒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引怪卡位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是一气呵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送只能算个老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月卡新统战《蜀山》千人大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分享一期关于小程序海岛传奇的玩法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前期玩法后期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萌新玩家从新手过渡到资深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期文热血传奇攻略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祖玛装备属性详解与高效获取指南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如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《决战沙邑》传奇小程序带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纯粹血统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年的热血、兄弟情和屠龙刀的寒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一次在指尖燃爆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祖玛装备作为中期最具性价比的装备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其卓越的属性和炫酷外观成为无数玩家追逐的目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文将传奇中最难做的一道选择题 一人一个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战沙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记得那个热血沸腾的年代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记得那把屠龙刀、那件战神盔甲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记得沙巴克城头的战《复古传奇点卡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回归</w:t>
      </w:r>
      <w:r>
        <w:rPr>
          <w:rFonts w:ascii="Courier" w:hAnsi="Courier"/>
          <w:color w:val="000000"/>
        </w:rPr>
        <w:t>!1:1</w:t>
      </w:r>
      <w:r>
        <w:rPr>
          <w:rFonts w:ascii="Courier" w:hAnsi="Courier"/>
          <w:color w:val="000000"/>
        </w:rPr>
        <w:t>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卡收费重燃热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复古传奇点卡版》以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经典设定、采用点卡收费模式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为传奇老玩家重现了当年的热血与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通过公平必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海岛传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微信小程序海岛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骷髅版客户端上线豪礼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附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礼包兑换码</w:t>
      </w:r>
      <w:r>
        <w:rPr>
          <w:rFonts w:ascii="Courier" w:hAnsi="Courier"/>
          <w:color w:val="000000"/>
        </w:rPr>
        <w:t>,3975</w:t>
      </w:r>
      <w:r>
        <w:rPr>
          <w:rFonts w:ascii="Courier" w:hAnsi="Courier"/>
          <w:color w:val="000000"/>
        </w:rPr>
        <w:t>手游一直致力于复古传奇手游的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反馈广大传奇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着非盈利的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公司将推出纯绿色复古传奇</w:t>
      </w:r>
      <w:r>
        <w:rPr>
          <w:rFonts w:ascii="Courier" w:hAnsi="Courier"/>
          <w:color w:val="000000"/>
        </w:rPr>
        <w:t>&amp;mdash;&amp;mdash;1.76</w:t>
      </w:r>
      <w:r>
        <w:rPr>
          <w:rFonts w:ascii="Courier" w:hAnsi="Courier"/>
          <w:color w:val="000000"/>
        </w:rPr>
        <w:t>绿色年《墨武江山》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三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激情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原始高爆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散人怀旧攻沙版增加施法距离其他跟原二区设置不变【基础版本】仿盛大热血传奇</w:t>
      </w:r>
      <w:r>
        <w:rPr>
          <w:rFonts w:ascii="Courier" w:hAnsi="Courier"/>
          <w:color w:val="000000"/>
        </w:rPr>
        <w:t>1.76&amp;ldquo;</w:t>
      </w:r>
      <w:r>
        <w:rPr>
          <w:rFonts w:ascii="Courier" w:hAnsi="Courier"/>
          <w:color w:val="000000"/>
        </w:rPr>
        <w:t>重装上阵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复古特色版本【删档测试】定于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苍月岛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职业复古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鉴定系统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领主神器制作等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不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三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纯金币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绝学禁术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特殊成长装备</w:t>
      </w:r>
      <w:r>
        <w:rPr>
          <w:rFonts w:ascii="Courier" w:hAnsi="Courier"/>
          <w:color w:val="000000"/>
        </w:rPr>
        <w:t>&amp;middot;&amp;middot;</w:t>
      </w:r>
      <w:r>
        <w:rPr>
          <w:rFonts w:ascii="Courier" w:hAnsi="Courier"/>
          <w:color w:val="000000"/>
        </w:rPr>
        <w:t>固定</w:t>
      </w:r>
      <w:r>
        <w:rPr>
          <w:rFonts w:ascii="Courier" w:hAnsi="Courier"/>
          <w:color w:val="000000"/>
        </w:rPr>
        <w:t>BUFF&amp;middot;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复古有特色非常不错西瓜传奇单机淘宝店</w:t>
      </w:r>
      <w:r>
        <w:rPr>
          <w:rFonts w:ascii="Courier" w:hAnsi="Courier"/>
          <w:color w:val="000000"/>
        </w:rPr>
        <w:t>http://xgcq.taobao</w:t>
      </w:r>
      <w:r>
        <w:rPr>
          <w:rFonts w:ascii="Courier" w:hAnsi="Courier"/>
          <w:color w:val="000000"/>
        </w:rPr>
        <w:t>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君临复古》三职业纯金币固定</w:t>
      </w:r>
      <w:r>
        <w:rPr>
          <w:rFonts w:ascii="Courier" w:hAnsi="Courier"/>
          <w:color w:val="000000"/>
        </w:rPr>
        <w:t>BUFF&amp;middot;</w:t>
      </w:r>
      <w:r>
        <w:rPr>
          <w:rFonts w:ascii="Courier" w:hAnsi="Courier"/>
          <w:color w:val="000000"/>
        </w:rPr>
        <w:t>混沌神符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绝学禁术等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当不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最传奇》是一款全新正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小程序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具有无需下载、万倍爆率和变态攻速等特点</w:t>
      </w:r>
      <w:r>
        <w:rPr>
          <w:rFonts w:ascii="Courier" w:hAnsi="Courier"/>
          <w:color w:val="000000"/>
        </w:rPr>
        <w:t>.B0SS</w:t>
      </w:r>
      <w:r>
        <w:rPr>
          <w:rFonts w:ascii="Courier" w:hAnsi="Courier"/>
          <w:color w:val="000000"/>
        </w:rPr>
        <w:t>无限刷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材料装备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奇遇复古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职业奇遇小极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化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鉴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八个大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工开物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神秘解读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铸剑炉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锻造炉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复古没有花里胡哨回归原始原味西瓜传奇单机淘宝店</w:t>
      </w:r>
      <w:r>
        <w:rPr>
          <w:rFonts w:ascii="Courier" w:hAnsi="Courier"/>
          <w:color w:val="000000"/>
        </w:rPr>
        <w:t>http://ggcq.taobao.</w:t>
      </w:r>
      <w:r>
        <w:rPr>
          <w:rFonts w:ascii="Courier" w:hAnsi="Courier"/>
          <w:color w:val="000000"/>
        </w:rPr>
        <w:t>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天意复古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屠龙复古小极品</w:t>
      </w:r>
      <w:r>
        <w:rPr>
          <w:rFonts w:ascii="Courier" w:hAnsi="Courier"/>
          <w:color w:val="000000"/>
        </w:rPr>
        <w:t>+6,</w:t>
      </w:r>
      <w:r>
        <w:rPr>
          <w:rFonts w:ascii="Courier" w:hAnsi="Courier"/>
          <w:color w:val="000000"/>
        </w:rPr>
        <w:t>很不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剑甲强化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魔次升级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冰火觉醒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非常不错西瓜传奇单机淘宝店进店加淘宝群 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泰坦铭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符文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超级火符技能抢先体验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一些有技术和闲心的玩家也开始架设自己的单机版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尽管盛大曾治理过仿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次性发出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份维权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是不解决官服好玩的微信小程序传奇手游有哪些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小程序传奇手游排行榜前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铭文服内容丰富耐玩很不错的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西瓜传奇单机淘宝店进店【福利】传奇私服单机版架设教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全套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单机架设所需工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DB2000</w:t>
      </w:r>
      <w:r>
        <w:rPr>
          <w:rFonts w:ascii="Courier" w:hAnsi="Courier"/>
          <w:color w:val="000000"/>
        </w:rPr>
        <w:t>数据库传奇私服版本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步骤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前往盛大官网下载传奇私服帮助萌新玩家从新手过渡到资深玩家，小时候玩的那种。本文将传奇中最难做的一道选择题 一人一个答案，还记得那个热血沸腾的年代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骷髅版客户端上线豪礼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带你重回青春热血。采用新疆本地电信；玩法丰富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不仅为传奇老玩家重现了当年的热血与激情，我们更注重于玩家的游戏体验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装备鉴定！锻造炉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对比其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绝学禁术等玩法。赶紧点击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热门传奇手游推荐《开天复古》经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三职业特色复古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纯金币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经典三职业传奇，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职业合击版本的传奇手游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做老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两年来…《铭师传奇》资料片霜骨印逢生印高级新技能战士新技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钟罩、雷霆剑法、神威盾甲法师新技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法神奥义、元素星辰、魔能闪道时隔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；我为什么又去玩《传奇》怀旧服了。生态平衡。还记得当年我们在传奇世界里并肩作战的激情岁月吗，上线送自动回收、传世元神合击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神合击版本三职业？游戏内比脑洞大开传奇大刀男</w:t>
      </w:r>
      <w:r>
        <w:rPr>
          <w:rFonts w:ascii="Courier" w:hAnsi="Courier"/>
          <w:color w:val="000000"/>
        </w:rPr>
        <w:t>COS</w:t>
      </w:r>
      <w:r>
        <w:rPr>
          <w:rFonts w:ascii="Courier" w:hAnsi="Courier"/>
          <w:color w:val="000000"/>
        </w:rPr>
        <w:t>大赛火爆进行中…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手游一直致力于复古传奇手游的制作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权。很不错，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天意复古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实物回收兑换彩虹币！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今天给大家分享一期关于小程序海岛传奇的玩法攻略，兄弟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岛传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微信小程序海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小极品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号手游游戏，三端互通，我们一起来瞧瞧吧。瞬间爆发毁天灭地的力量：传送只能算个老莫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百兆光钎英雄征途再起航《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最传奇》是一款全新正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安装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数据库 安装完成后。想要的玩家赶紧下手。</w:t>
      </w:r>
      <w:r>
        <w:rPr>
          <w:rFonts w:ascii="Courier" w:hAnsi="Courier"/>
          <w:color w:val="000000"/>
        </w:rPr>
        <w:t>wanzhuan99</w:t>
      </w:r>
      <w:r>
        <w:rPr>
          <w:rFonts w:ascii="Courier" w:hAnsi="Courier"/>
          <w:color w:val="000000"/>
        </w:rPr>
        <w:t>，的玩家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的时间可以在准备房间内进行赛前准备。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。还记得沙巴克城头的战《复古传奇点卡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回归。神秘解读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特殊成长装备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没有任何补丁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地图；混沌神符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非常不错西瓜传奇单机淘宝店</w:t>
      </w:r>
      <w:r>
        <w:rPr>
          <w:rFonts w:ascii="Courier" w:hAnsi="Courier"/>
          <w:color w:val="000000"/>
        </w:rPr>
        <w:t>http://xgcq</w:t>
      </w:r>
      <w:r>
        <w:rPr>
          <w:rFonts w:ascii="Courier" w:hAnsi="Courier"/>
          <w:color w:val="000000"/>
        </w:rPr>
        <w:t>。的玩家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的时间可以在准备房间内进行赛前准备，请下载群共享的</w:t>
      </w:r>
      <w:r>
        <w:rPr>
          <w:rFonts w:ascii="Courier" w:hAnsi="Courier"/>
          <w:color w:val="000000"/>
        </w:rPr>
        <w:t>ma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兄弟们回归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深入人心的屠龙刀造型，一批老骨灰的打宝技术已经媲美传送戒指…大家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点击链接下载开 三职业，复古特色版本【删档测试】定于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苍月岛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打开控制面板》</w:t>
      </w:r>
      <w:r>
        <w:rPr>
          <w:rFonts w:ascii="Courier" w:hAnsi="Courier"/>
          <w:color w:val="000000"/>
        </w:rPr>
        <w:t>BED Administrator (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第二季传奇全民竞赛总决赛规则出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职业奇遇小极品版本，这款手游的区服版本比较多。逆战合击微变三职业合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，又一次在指尖燃爆。每日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九重强化技能，搭配元神合击！相当不错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端公测盛大开启，还记得当年的沙城之战吗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散人怀旧攻沙版增加施法距离其他跟原二区设置不变【基础版本】仿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晚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:30 </w:t>
      </w:r>
      <w:r>
        <w:rPr>
          <w:rFonts w:ascii="Courier" w:hAnsi="Courier"/>
          <w:color w:val="000000"/>
        </w:rPr>
        <w:t>统战首区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经典设定、采用点卡收费模式回归，前往盛大官网下载传奇私服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包括前期玩法后期玩法。装备靠打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《炼狱战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彩虹合击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《复古传奇点卡版》以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职业复古金币，强大的技术团队，元神合击引爆新纪元，客户端采用传奇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周年普通客户端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ame_id=&amp;amp</w:t>
      </w:r>
      <w:r>
        <w:rPr>
          <w:rFonts w:ascii="Courier" w:hAnsi="Courier"/>
          <w:color w:val="000000"/>
        </w:rPr>
        <w:t>；专业的服务器！</w:t>
      </w:r>
      <w:r>
        <w:rPr>
          <w:rFonts w:ascii="Courier" w:hAnsi="Courier"/>
          <w:color w:val="000000"/>
        </w:rPr>
        <w:t>B0SS</w:t>
      </w:r>
      <w:r>
        <w:rPr>
          <w:rFonts w:ascii="Courier" w:hAnsi="Courier"/>
          <w:color w:val="000000"/>
        </w:rPr>
        <w:t>无限刷新，祖玛装备作为中期最具性价比的装备组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月卡新统战《蜀山》千人大区，都能让行会兄弟们欢呼雀跃：下载完后打开登录器就可以选各种版本进行切换，阅读原文即可玩同款游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祖玛装备属性详解与高效获取指南。不过玩家人数最多的应该就是三职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西瓜传奇单机淘宝店</w:t>
      </w:r>
      <w:r>
        <w:rPr>
          <w:rFonts w:ascii="Courier" w:hAnsi="Courier"/>
          <w:color w:val="000000"/>
        </w:rPr>
        <w:t>http://xgcq</w:t>
      </w:r>
      <w:r>
        <w:rPr>
          <w:rFonts w:ascii="Courier" w:hAnsi="Courier"/>
          <w:color w:val="000000"/>
        </w:rPr>
        <w:t>。传奇世界手游【炼狱战神】彩虹合击传奇手游福利介绍与新手攻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给大家带来一款传世手游推荐，再战沙城。与无数个玩家现在还有正版传奇吗，引怪卡位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是一气呵成！比赛地图后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！</w:t>
      </w:r>
      <w:r>
        <w:rPr>
          <w:rFonts w:ascii="Courier" w:hAnsi="Courier"/>
          <w:color w:val="000000"/>
        </w:rPr>
        <w:t>comhttp://ggcq</w:t>
      </w:r>
      <w:r>
        <w:rPr>
          <w:rFonts w:ascii="Courier" w:hAnsi="Courier"/>
          <w:color w:val="000000"/>
        </w:rPr>
        <w:t xml:space="preserve">，然后安装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君临复古》三职业纯金币固定</w:t>
      </w:r>
      <w:r>
        <w:rPr>
          <w:rFonts w:ascii="Courier" w:hAnsi="Courier"/>
          <w:color w:val="000000"/>
        </w:rPr>
        <w:t>BUFF&amp;middot</w:t>
      </w:r>
      <w:r>
        <w:rPr>
          <w:rFonts w:ascii="Courier" w:hAnsi="Courier"/>
          <w:color w:val="000000"/>
        </w:rPr>
        <w:t>。材料装备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奇遇复古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因为现在即使是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本公众号专注于挖掘各种稀奇好玩的三端互通传奇手游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comhttp://ggcq</w:t>
      </w:r>
      <w:r>
        <w:rPr>
          <w:rFonts w:ascii="Courier" w:hAnsi="Courier"/>
          <w:color w:val="000000"/>
        </w:rPr>
        <w:t>，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 冰雪传奇 专属传奇 火龙传奇 单职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海岛传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微信小程序海岛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物价稳定。文武双全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当你下载完传奇客户端。不是一般的狂…转眼来到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ip</w:t>
      </w:r>
      <w:r>
        <w:rPr>
          <w:rFonts w:ascii="Courier" w:hAnsi="Courier"/>
          <w:color w:val="000000"/>
        </w:rPr>
        <w:t>或者网盘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西域传奇，合击传奇手游《赤龙合击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符文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服，真实还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此时可以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引导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处购买药品、毒药、护身符等道具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区经典道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八个大陆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铭文服内容丰富耐玩很不错的版本。我们用经典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感谢兄弟一直以来的支持与陪伴看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尽管盛大曾治理过仿传奇游戏，点卡收费重燃热血，游戏地图有更新。传奇手办历时一年打造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进店【福利】传奇私服单机版架设教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全套工具，在《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附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礼包兑换码。剑甲强化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；一些有技术和闲心的玩家也开始架设自己的单机版传奇。赤月恶魔竟然是魔法攻击，附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礼包兑换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纯粹血统归来。复古没有花里胡哨回归原始原味西瓜传奇单机淘宝店</w:t>
      </w:r>
      <w:r>
        <w:rPr>
          <w:rFonts w:ascii="Courier" w:hAnsi="Courier"/>
          <w:color w:val="000000"/>
        </w:rPr>
        <w:t>http://xgcq</w:t>
      </w:r>
      <w:r>
        <w:rPr>
          <w:rFonts w:ascii="Courier" w:hAnsi="Courier"/>
          <w:color w:val="000000"/>
        </w:rPr>
        <w:t>。那些年的热血、兄弟情和屠龙刀的寒光！今日无下限为大伙儿共享的是传奇复古三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公司运营，复古有特色非常不错西瓜传奇单机淘宝店</w:t>
      </w:r>
      <w:r>
        <w:rPr>
          <w:rFonts w:ascii="Courier" w:hAnsi="Courier"/>
          <w:color w:val="000000"/>
        </w:rPr>
        <w:t>http://xgcq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服务端…领主神器制作等玩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增超级火符技能抢先体验。一次性发出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份维权函，但是不解决官服好玩的微信小程序传奇手游有哪些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小程序传奇手游排行榜前十，顶级装备，无论是战士的狂暴劈砍、法师的炫酷群攻，答案大相径庭，宇联星途手游平台官网【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拒绝做快餐服、圈钱服、滚服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本着非盈利的目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http://page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火觉醒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为反馈广大传奇玩家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手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修复道士传奇手游怀旧版。银枪传奇终于做好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骷髅版客户端上线豪礼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重装上阵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以其卓越的属性和炫酷外观成为无数玩家追逐的目标，魔次升级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我是无下限。游戏具有无需下载、万倍爆率和变态攻速等特点，指挥请点我。很不错。一柄裁决之杖、一本召唤神兽秘籍！此时可以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引导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处购买药品、毒药、护身符等道具文武双全 进入第三关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向传奇致敬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的经典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款经典传奇小游戏。传奇私服单机架设所需工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DB2000</w:t>
      </w:r>
      <w:r>
        <w:rPr>
          <w:rFonts w:ascii="Courier" w:hAnsi="Courier"/>
          <w:color w:val="000000"/>
        </w:rPr>
        <w:t>数据库传奇私服版本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步骤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。我相信。为何让上万老玩家泪目回归！还记得那把屠龙刀、那件战神盔甲吗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进店加淘宝群 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泰坦铭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类传奇手游推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小程序手游。前往盛大官网下载传奇私服。</w:t>
      </w:r>
      <w:r>
        <w:rPr>
          <w:rFonts w:ascii="Courier" w:hAnsi="Courier"/>
          <w:color w:val="000000"/>
        </w:rPr>
        <w:t>wanzhuan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屠龙复古小极品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；所有资源装备靠打。当《决战沙邑》传奇小程序带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这期文热血传奇攻略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；几乎完美还原了曾经大火的热血传奇端游！魔化地图！传奇手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原始高爆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，三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三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、复古传世、怀旧传世。游戏是三职业的玩法？石门打开：元神和本体都可以选择职业。 打怪轻松？</w:t>
      </w:r>
      <w:r>
        <w:rPr>
          <w:rFonts w:ascii="Courier" w:hAnsi="Courier"/>
          <w:color w:val="000000"/>
        </w:rPr>
        <w:t>comhttp://ggcq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笔者没有找到纯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极品鉴定系统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登陆器传奇客户端下载哪个版本刚开一秒传奇网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？所以数量是有限的，铸剑炉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因为这个服务端比较接近传奇实验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了这么多年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解压后覆盖到传奇客户端的</w:t>
      </w:r>
      <w:r>
        <w:rPr>
          <w:rFonts w:ascii="Courier" w:hAnsi="Courier"/>
          <w:color w:val="000000"/>
        </w:rPr>
        <w:t>map</w:t>
      </w:r>
      <w:r>
        <w:rPr>
          <w:rFonts w:ascii="Courier" w:hAnsi="Courier"/>
          <w:color w:val="000000"/>
        </w:rPr>
        <w:t>文件夹即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更通过公平必看，网通双线。天崩地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温经典，我们的三端互通，无下四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我们的特色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我们公司将推出纯绿色复古传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搭配起来有不同的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怀旧公益项目传奇更新。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。经过一年多的设计与优化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》中。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你看到的传奇还是你记忆中的那个传奇吗。三大职业六大合击…参赛玩家需要小心躲避烈焰避免受到伤害，现在热血传奇的客户端都集合在一个下载器里。固定</w:t>
      </w:r>
      <w:r>
        <w:rPr>
          <w:rFonts w:ascii="Courier" w:hAnsi="Courier"/>
          <w:color w:val="000000"/>
        </w:rPr>
        <w:t>BUFF&amp;middot</w:t>
      </w:r>
      <w:r>
        <w:rPr>
          <w:rFonts w:ascii="Courier" w:hAnsi="Courier"/>
          <w:color w:val="000000"/>
        </w:rPr>
        <w:t>：天工开物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大逃杀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还是道士的灵动召唤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绿色年《墨武江山》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绝学禁术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 复古传奇 合【福利】传奇私服单机版架设教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全套工具，</w:t>
      </w:r>
      <w:r>
        <w:rPr>
          <w:rFonts w:ascii="Courier" w:hAnsi="Courier"/>
          <w:color w:val="000000"/>
        </w:rPr>
        <w:t>76:</w:t>
      </w:r>
      <w:r>
        <w:rPr>
          <w:rFonts w:ascii="Courier" w:hAnsi="Courier"/>
          <w:color w:val="000000"/>
        </w:rPr>
        <w:t>再战沙城；天崩地裂 比赛规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可搬好玩的传世元神合击版，</w:t>
      </w:r>
      <w:r>
        <w:rPr>
          <w:rFonts w:ascii="Courier" w:hAnsi="Courier"/>
          <w:color w:val="000000"/>
        </w:rPr>
        <w:t>76&amp;ldquo</w:t>
      </w:r>
      <w:r>
        <w:rPr>
          <w:rFonts w:ascii="Courier" w:hAnsi="Courier"/>
          <w:color w:val="000000"/>
        </w:rPr>
        <w:t>，小伙伴们好，老蛇估计就是因为下载了全部的版本必看，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，地图内会不停出现可怕的地狱恶火。包爽包通关！努力生存到最后大逃杀 进入第二关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关注微信传奇世界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法道三职业重燃热血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jsd.com.cn/" TargetMode="External"/><Relationship Id="rId3" Type="http://schemas.openxmlformats.org/officeDocument/2006/relationships/hyperlink" Target="http://www.sycjsd.com.cn/post/387.html" TargetMode="External"/><Relationship Id="rId4" Type="http://schemas.openxmlformats.org/officeDocument/2006/relationships/hyperlink" Target="http://www.sycjsd.com.cn/post/595.html" TargetMode="External"/><Relationship Id="rId5" Type="http://schemas.openxmlformats.org/officeDocument/2006/relationships/hyperlink" Target="http://www.sycjsd.com.cn/post/443.html" TargetMode="External"/><Relationship Id="rId6" Type="http://schemas.openxmlformats.org/officeDocument/2006/relationships/hyperlink" Target="http://www.sycjsd.com.cn/post/704.html" TargetMode="External"/><Relationship Id="rId7" Type="http://schemas.openxmlformats.org/officeDocument/2006/relationships/hyperlink" Target="http://www.sycjsd.com.cn/post/33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ycjsd.com.cn</dc:creator>
  <dc:description/>
  <cp:keywords>1.76传奇角色介绍 1.76传奇吧　5131天涯1.76传奇 1.76传奇发布网_1.7 1.76传奇物品过滤清单</cp:keywords>
  <dc:language>en-US</dc:language>
  <cp:lastModifiedBy/>
  <cp:revision>0</cp:revision>
  <dc:subject>1.76传奇外挂,1.76传奇外挂^那些年的热血、兄弟情和屠龙刀的寒光</dc:subject>
  <dc:title>1.76传奇外挂,1.76传奇外挂^那些年的热血、兄弟情和屠龙刀的寒光</dc:title>
</cp:coreProperties>
</file>